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  от 23.09.2020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слицына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С.В. –   заместитель прокурора Чуд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Об избрании заместителя председателя   Совета депутатов  Трегубовского 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Об избрании депутатов Совета депутатов    Трегубовского  сельского поселения в Думу  Чуд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 регистрации депутатской  фракции  «Единая Россия»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О внесении изменений в решение Совета депутатов Трегубовского сельского поселения от 08.11.2011 №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 утверждении изменений в Устав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   заключении   соглашения по  передаче  полномочий  по  осуществлению       внешнего муниципального финансового контроля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б избрании заместителя председателя   Совета депутатов  Трегубовского  сельского пос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Председатель Совета депутатов Трегубовского сельского поселения Алексеев С.Б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>Проект решения, представленный  заместителем Главы администрации  Трегубовского сельского поселения 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депутатов Совета депутатов    Трегубовского  сельского поселения в Думу  Чудовского муниципального райо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Председатель  Совета депутатов Трегубовского сельского поселения Алексеев С.Б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 заместителем Главы администрации  Трегубовского сельского поселения 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3.О регистрации депутатской  фракции  «Единая Россия».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Председатель  Совета депутатов Трегубовского сельского поселения Алексеев С.Б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 Проект решения, представленный  заместителем Главы администрации  Трегубовского сельского поселения  Андреевой Т.Г.,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.О внесении изменений в решение Совета депутатов Трегубовского сельского поселения от 08.11.2011 № 68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Председатель  Совета депутатов Трегубовского сельского поселения Алексеев С.Б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 Проект решения, представленный  заместителем Главы администрации  Трегубовского сельского поселения 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б  утверждении изменений в  Устав Трегубовского  сельского поселения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заместитель Главы администрации  Андреева Т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 Депутат Швед Н.А.   В процессе рассмотрения  проекта  изменений в Устав Трегубовского  сельского поселения   внесла  предложения по внесению изменений в  следующие статьи проект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Статью 9. Права органов местного самоуправления Трегубовского  сельского поселения на решение вопросов, не отнесенных к вопросам местного значения поселений </w:t>
      </w:r>
      <w:r>
        <w:rPr>
          <w:bCs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атью 25. Глава Трегубов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атью 33. Депутат Совета депутатов Трегубовского 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атью 52.1 Ответственность Главы  Трегубовского сельского поселения, члена выборного органа местного самоуправления Трегубовского сельского поселения, депутата Совета депутатов Трегубовского  сельского поселения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b/>
          <w:bCs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 внесением изменений в Федеральный закон от 6 октября 2003 года   № 131-ФЗ «Об общих принципах организации местного самоуправления в Российской Федерации»  федеральными закон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4.04.2020 № 148-ФЗ,  от 20.07.2020 N 241-ФЗ,  от 16.12.2019г.№ 432-ФЗ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статьи проекта изменений в Устав Трегубовского  сельского поселения в предложенной  депутатом  редакции,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 заместителем Главы администрации Трегубовского  сельского поселения Андреевой Т.Г.,  с учетом изменений  в федеральном законодательстве, предложений депутата Совета депутатов Трегубовского  сельского поселения, принять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6.О   заключении   соглашения по  передаче  полномочий  по  осуществлению       внешнего муниципального финансового контроля на 2020 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Председатель  Совета депутатов Трегубовского сельского поселения Алексеев С.Б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 Проект решения, представленный  главным специалистом  администрации  Трегубовского сельского поселения  Кузьмичёвой И.А. , принять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ё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 Проект решения, представленный  главным специалистом  администрации  Трегубовского сельского поселения  Кузьмичёвой И.А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5:00Z</dcterms:created>
  <dc:creator>Татьяна</dc:creator>
  <dc:description/>
  <cp:keywords/>
  <dc:language>en-US</dc:language>
  <cp:lastModifiedBy>user</cp:lastModifiedBy>
  <cp:lastPrinted>2020-10-19T16:35:00Z</cp:lastPrinted>
  <dcterms:modified xsi:type="dcterms:W3CDTF">2020-10-19T13:21:00Z</dcterms:modified>
  <cp:revision>47</cp:revision>
  <dc:subject/>
  <dc:title/>
</cp:coreProperties>
</file>