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  от 25.12.202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слицын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С.В. –   заместитель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 бюджете Трегубовского сельского поселения  на 2021 год и  плановый период  2022 и 2023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О внесении изменений в Порядок  размещения  сведений о   доходах, расходах,  об  имуществе  и   обязательствах имущественного характе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 замещающих муниципальные    должности в  органах  местного самоуправления Трегубовского  сельского поселения, и членов их семей на официальном сайте Администрации Трегубовского  сельского поселения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О  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 местного    значения   «формирование и содержание местного архива,  включая хранение  архивных фондов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О  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 местного    значения  </w:t>
      </w:r>
      <w:r>
        <w:rPr>
          <w:sz w:val="28"/>
          <w:szCs w:val="28"/>
        </w:rPr>
        <w:t>предусмотренного пунктом 20 части 1 статьи 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6 октябр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3 года № 131-ФЭ «Об общих принципах организации мес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в Российско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внесении изменений в решение Совета депутатов Трегубовского сельского поселения от  25.12.2019 № 186 «О бюджете Трегубовского сельского поселения на 2020 год и плановый период 2021 и 2022 годов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евой И.А.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2. </w:t>
      </w:r>
      <w:r>
        <w:rPr>
          <w:bCs/>
          <w:sz w:val="28"/>
          <w:szCs w:val="28"/>
        </w:rPr>
        <w:t>О бюджете Трегубовского сельского поселения  на 2021 год и  плановый период  2022 и 2023 год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.  О внесении изменений в Порядок  размещения  сведений о   доходах, расходах,  об  имуществе  и   обязательствах имущественного характера лиц,  замещающих муниципальные    должности в  органах  местного самоуправления Трегубовского  сельского поселения, и членов их семей на официальном сайте Администрации Трегубовского  сельского поселения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4.</w:t>
      </w:r>
      <w:r>
        <w:rPr>
          <w:bCs/>
          <w:sz w:val="28"/>
          <w:szCs w:val="28"/>
        </w:rPr>
        <w:t xml:space="preserve"> О  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 местного    значения   «формирование и содержание местного архива,  включая хранение  архивных фондов поселени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ем Главы администрации Трегубовского сельского поселения, Андреевой Т.Г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5. </w:t>
      </w:r>
      <w:r>
        <w:rPr>
          <w:bCs/>
          <w:sz w:val="28"/>
          <w:szCs w:val="28"/>
        </w:rPr>
        <w:t xml:space="preserve">О     принятии    к    реализации    и исполнению    части    полномочий  от   органов   местного   самоуправления     Чудовского    муниципального  района  по решению  вопроса  местного    значения  </w:t>
      </w:r>
      <w:r>
        <w:rPr>
          <w:sz w:val="28"/>
          <w:szCs w:val="28"/>
        </w:rPr>
        <w:t>предусмотренного пунктом 20 части 1 статьи 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6 октябр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3 года № 131-ФЭ «Об общих принципах организации мес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в Российско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1-08T09:41:00Z</dcterms:modified>
  <cp:revision>52</cp:revision>
  <dc:subject/>
  <dc:title/>
</cp:coreProperties>
</file>