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  от 16.10.202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слицын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С.В. –   заместитель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утверждении Положения по обращению с зелеными насаждениями и почвенным покровом на территор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Специалист 1-й категории Администрации поселения Павлова И.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 специалистом 1-й категории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 утверждении Положения по обращению с зелеными насаждениями и почвенным покровом на территории Трегуб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пециалист 1-й категории Администрации поселения Павло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специалистом 1-й категории Павловой И.А., 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0-10-27T06:55:00Z</dcterms:modified>
  <cp:revision>49</cp:revision>
  <dc:subject/>
  <dc:title/>
</cp:coreProperties>
</file>