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  от 27.11.202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слицын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С.В. –   заместитель прокурора Чуд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земельном н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рогнозном плане приватизации муниципального имущества Трегубовского сельского поселения  на 2021 год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 внесении изменений в Положение о бюджетном процессе в Трегуб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рисвоении наименований улицам в д. Мо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 внесении изменений  в Положение о земельном налог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главным специалистом Администрации поселения Кузьмичевой И.А.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 2.О прогнозном плане приватизации муниципального имущества Трегубовского сельского поселения  на 2021 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. О внесении изменений в Положение о бюджетном процессе в Трегубо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ный специалист Администрации поселения Кузьмиче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главным специалистом Администрации поселения Кузьмиче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4. О присвоении наименований улицам в д. Мост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Специалист 1- й категории Администрации поселения Павлова И.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специалистом 1-й категории Администрации поселения Павловой И.А.,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0-12-04T06:53:00Z</dcterms:modified>
  <cp:revision>51</cp:revision>
  <dc:subject/>
  <dc:title/>
</cp:coreProperties>
</file>