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Совета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6.2020  г.                                                                          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Глава поселения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иванов С.А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вельева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тапюк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ерёзкин О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и.о. прокурора Чудовского района -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О назначении выборов депутатов Совета депутатов  Трегубовского  сельского поселения Чудовского  района четвертого  созы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32"/>
          <w:szCs w:val="32"/>
          <w:lang w:val="ru-RU" w:eastAsia="ru-RU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 25.12.2019 № 186 «О бюджете Трегубовского сельского поселения на 2020 год и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sz w:val="28"/>
          <w:szCs w:val="28"/>
        </w:rPr>
        <w:t>О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 О досрочном прекращении полномочий депутата Совета депутатов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назначении выборов депутатов Совета депутатов  Трегубовского  сельского поселения Чудовского  района четвертого  созы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лминистрации Трегубовского поселения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 25.12.2019 № 186 «О бюджете Трегубовского сельского поселения на 2020 год и плановый период 2021 и 2022 годов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ОКЛАДЧИК: </w:t>
      </w:r>
      <w:r>
        <w:rPr>
          <w:bCs/>
          <w:spacing w:val="-4"/>
          <w:sz w:val="28"/>
          <w:szCs w:val="28"/>
        </w:rPr>
        <w:t>Главный специалист Администрации Трегубовского  сельского поселения Кузьмичёва И.А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ГОЛОСОВАЛИ</w:t>
      </w:r>
      <w:r>
        <w:rPr>
          <w:bCs/>
          <w:spacing w:val="-4"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И:</w:t>
      </w:r>
      <w:r>
        <w:rPr>
          <w:bCs/>
          <w:spacing w:val="-4"/>
          <w:sz w:val="28"/>
          <w:szCs w:val="28"/>
        </w:rPr>
        <w:t xml:space="preserve"> Проект решения, представленный  главным специалистом Администрации Трегубовского сельского поселения Кузьмичёвой И.А., принять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 3. О публичных слушаниях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заместителем Главы адлминистрации Трегубовского поселения Андреевой Т.Г.,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bCs/>
          <w:sz w:val="28"/>
        </w:rPr>
        <w:t xml:space="preserve"> 4. О досрочном прекращении полномочий депутата Совета депутатов Трегуб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>ВЫСТУПИЛИ:</w:t>
      </w:r>
      <w:r>
        <w:rPr>
          <w:bCs/>
          <w:sz w:val="28"/>
        </w:rPr>
        <w:t xml:space="preserve"> Глава Трегубовского сельского поселения С.Б.Алексее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Совет депутатов Трегубовского сельского поселения поступило заявление депутата Совета депутатов Трегубовского сельсоого поселения Селиванова Сергея Александровича от 06.06.2020 года о досрочном  освобождении от замещаемой муниципальной должности депутата Совета депутатов Трегубовского поселения по собственному желанию. На основании заявления депутата Селиванова С.А. , подготовлен проект решения Совета депутатов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 «О досрочном прекращении полномочий депутата Совета депутатов Трегубовского сельского поселения», представленный заместителем Главы администрации Трегубовского поселения Андреевой Т.Г. , 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  С.Б. 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 </dc:creator>
  <dc:description/>
  <cp:keywords/>
  <dc:language>en-US</dc:language>
  <cp:lastModifiedBy>User</cp:lastModifiedBy>
  <cp:lastPrinted>2019-12-02T16:49:00Z</cp:lastPrinted>
  <dcterms:modified xsi:type="dcterms:W3CDTF">2020-07-02T07:10:00Z</dcterms:modified>
  <cp:revision>103</cp:revision>
  <dc:subject/>
  <dc:title>Российская Федерация</dc:title>
</cp:coreProperties>
</file>