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pacing w:val="-20"/>
          <w:sz w:val="28"/>
          <w:szCs w:val="28"/>
          <w:lang w:eastAsia="en-US"/>
        </w:rPr>
      </w:pPr>
      <w:r>
        <w:rPr>
          <w:caps/>
          <w:spacing w:val="-20"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довского района Нов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________  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Трегуб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</w:t>
      </w: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щения сведений о доходах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ах, об имуществе и обя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ельствах имуществен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а лиц, замещающи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е должно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рганах местного самоуправ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ния Трегубовского сель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, и членов их сем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фициальном сайте Адми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истрации Трегубов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и предоставле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я этих сведений общероссий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им средствам массовой ин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ции для опублик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Трегубовского сельского поселения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РЕШИЛ: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Внести в Порядок размещения сведений о доходах, расходах, об имуществе и обязательствах имущественного характера муниципальных служащих и членов их семей на официальном сайте Администрации Трегубовского сельского поселения  и предоставления этих сведений общероссийским средствам массовой информации для опубликования, утвержденный решением Совета депутатов   Трегубовского  сельского поселения  от 03.03.2016 № 31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. изложить </w:t>
      </w:r>
      <w:r>
        <w:rPr>
          <w:color w:val="000000"/>
          <w:sz w:val="28"/>
          <w:szCs w:val="28"/>
        </w:rPr>
        <w:t>подпункт «г» пункта 2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муниципального служащего и его супруги (супруга) за три последних года, предшествующих отчетному периоду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официальном бюллетене «МИГ Трегубово»  и разместить на официальном сайте Администрации Трегуб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даты официального опубликования и распространяется на правоотношения, возникшие с 1 января 2021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а и подпис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Главы администрации                                 Т.Г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ая и антикоррупционная экспертиза</w:t>
      </w:r>
    </w:p>
    <w:p>
      <w:pPr>
        <w:pStyle w:val="Normal"/>
        <w:jc w:val="both"/>
        <w:rPr/>
      </w:pPr>
      <w:r>
        <w:rPr>
          <w:sz w:val="28"/>
          <w:szCs w:val="28"/>
        </w:rPr>
        <w:t>Нормативного правового 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Чудовского района _______     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04:00Z</dcterms:created>
  <dc:creator>Пользователь</dc:creator>
  <dc:description/>
  <cp:keywords/>
  <dc:language>en-US</dc:language>
  <cp:lastModifiedBy>User</cp:lastModifiedBy>
  <cp:lastPrinted>2022-07-15T09:37:00Z</cp:lastPrinted>
  <dcterms:modified xsi:type="dcterms:W3CDTF">2022-08-26T12:33:00Z</dcterms:modified>
  <cp:revision>17</cp:revision>
  <dc:subject/>
  <dc:title>ПРОЕКТ</dc:title>
</cp:coreProperties>
</file>