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проект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Трегуб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 признании утратившим силу 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ешения Совета депутатов 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Трегубовского сельского поселения </w:t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овет депутатов Трегубовского  сельского поселения</w:t>
      </w:r>
    </w:p>
    <w:p>
      <w:pPr>
        <w:pStyle w:val="Normal"/>
        <w:spacing w:lineRule="auto" w:line="360"/>
        <w:rPr/>
      </w:pPr>
      <w:r>
        <w:rPr>
          <w:b/>
          <w:sz w:val="28"/>
        </w:rPr>
        <w:t>РЕШИЛ: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знать утратившими силу решения Совета депутатов Трегубовского сельского поселения: от 27.02.2013   № 130 «Об утверждении 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государственных и муниципальных услуг», от 30.11.2017 № 121 «Об утверждении  Порядка ведения перечня видов муниципального контроля и органов местного самоуправления Трегубовского  сельского поселения, уполномоченных на их осуществление»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убликовать решение в официальном бюллетене Трегубовского сельского поселения «МИГ Трегубово» и  разместить на официальном сайте Администрации Трегубовского  сельского поселения в сети «Интернет»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 подготовила и завизирова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м.Главы администрации                                             Т.Г. Андр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800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00:00Z</dcterms:created>
  <dc:creator>Владимир Б. Ли</dc:creator>
  <dc:description/>
  <cp:keywords/>
  <dc:language>en-US</dc:language>
  <cp:lastModifiedBy>User</cp:lastModifiedBy>
  <cp:lastPrinted>2022-10-19T10:31:00Z</cp:lastPrinted>
  <dcterms:modified xsi:type="dcterms:W3CDTF">2022-10-31T05:57:00Z</dcterms:modified>
  <cp:revision>20</cp:revision>
  <dc:subject/>
  <dc:title>проект</dc:title>
</cp:coreProperties>
</file>