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района Новгоро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 Положение об организации ритуальных услуг и содержании мест захоронения на территории Трегубовского  сель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 целях приведения нормативных правовых актов Совета депутатов Трегубовского сельского поселения в соответствие с законодательств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ложение об организации ритуальных услуг и содержании мест захоронения на территории Трегубовского  сельского поселения, утвержденное решением Совета депутатов Трегубовского сельского поселения от </w:t>
      </w:r>
      <w:r>
        <w:rPr>
          <w:sz w:val="28"/>
          <w:szCs w:val="28"/>
        </w:rPr>
        <w:t xml:space="preserve"> 19.12.2019   № 183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 пункт 1.2. части 1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места погребения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тведенные в соответствии с этическими, санитарными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334535/3b37e623511d640a3bd9be6888c42b3b3a7e963a/" \l "dst10014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стенами скорби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Часть  6 Положения  дополнить пунктом 6.10 следующего содерж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6.10.  Колумбарии и стены скорби для захоронения урн с прахом умерших следует размещать на специально выделенных участках земли.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, территорий лечебных, детских, образовательных, спортивно-оздоровительных, культурно-просветительных учреждений, садоводческих товариществ, коттеджной застройки, учреждений социального обеспечения населения.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Изложить пункт 4.1. ,  пункт 4.5  части  4 Положения в новой редакци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4.1. Все работы на местах захоронения, связанные с установкой, демонтажем, ремонтом или заменой надмогильных сооружений, могут производиться только с уведомлением Администрации Трегубовского сельского поселения , обеспечивающей  эксплуатацию и содержание кладбищ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4.5. Подзахоронение допускается в пределах имеющегося земельного участка с разрешения Администрации Трегубовского сельского поселения, обеспечивающей эксплуатацию и содержание кладбища, и по письменному заявлению граждан, ответственных за данное захоронение, а в случае, когда захоронение является памятником истории - с разрешения органов охраны памятников истории и культуры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официальном бюллетене Трегубовского сельского поселения «МИГ «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.Главы администрации                              Т.Г. Андр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куратура Чудовского района _________     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            (расшифровк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0:00Z</dcterms:created>
  <dc:creator>User</dc:creator>
  <dc:description/>
  <cp:keywords/>
  <dc:language>en-US</dc:language>
  <cp:lastModifiedBy>User</cp:lastModifiedBy>
  <cp:lastPrinted>2020-04-13T16:54:00Z</cp:lastPrinted>
  <dcterms:modified xsi:type="dcterms:W3CDTF">2020-04-14T12:22:00Z</dcterms:modified>
  <cp:revision>18</cp:revision>
  <dc:subject/>
  <dc:title>Проект</dc:title>
</cp:coreProperties>
</file>