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  <w:t>проект</w:t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 СЕЛЬСКОГО  ПОСЕЛЕНИЯ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должносте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   службы   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Трегуб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в 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 марта 2007 года № 25-ФЗ «О муниципальной службе в Российской Федерации», от 25.12.2008 № 273-ФЗ «О противодействии коррупции», Указом Президента РФ от 21 июля 2010 года № 925 «О мерах по реализации отдельных положений Федерального закона «О противодействии коррупции», областным законом от 4 марта 2013 года № 219-ОЗ «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должностей муниципальной службы, при назначении на которые граждане и при замещении которых муниципальные служащие Администрации Трегубовского  сельского поселения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должностей муниципальной службы в Администрации  Трегубовского 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лжностей муниципальной службы в Администрации Трегубовского  сельского поселения, замещение которых влечет за собой размещение сведений о доходах, о расходах, об имуществе и обязательствах имущественного характера на официальном сайте Администрации Трегубовского 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согласно приложению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Трегубов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.08.2009 № 20</w:t>
      </w:r>
      <w:r>
        <w:rPr>
          <w:sz w:val="28"/>
          <w:szCs w:val="28"/>
        </w:rPr>
        <w:t xml:space="preserve"> «Об утверждении Перечня должностей муниципальной служб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.09.2010 № 17 «Об утверждении Перечня должностей муниципальной службы в Администрации Трегубовского  сельского поселения, после увольнения с которых гражданин должен соблюдать ограничения, предусмотренные частями 1 и 2 статьи 12 Федерального закона от 25 декабря 2008 года № 273-ФЗ «О противодействии коррупци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17.06.2011 № 22 «О внесении изменений в постановление Администрации Трегубовского сельского поселения</w:t>
        <w:br/>
        <w:t>от 26.08.200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9.2011 № 39 «О внесении изменений в постановление Администрации Трегубовского  сельского поселения от 26.08.2009 г. № 2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0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официальном бюллетене Трегубовского сельскоого поселения  «МИГ Трегубово»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а и подписала</w:t>
      </w:r>
    </w:p>
    <w:p>
      <w:pPr>
        <w:pStyle w:val="Normal"/>
        <w:jc w:val="both"/>
        <w:rPr/>
      </w:pPr>
      <w:r>
        <w:rPr/>
        <w:t>Зам.Главы администрации                                     Т.Г. Андреева</w:t>
      </w:r>
    </w:p>
    <w:p>
      <w:pPr>
        <w:pStyle w:val="Normal"/>
        <w:jc w:val="both"/>
        <w:rPr/>
      </w:pPr>
      <w:r>
        <w:rPr/>
        <w:t xml:space="preserve">Правовая и антикоррупционная экспертиза </w:t>
      </w:r>
    </w:p>
    <w:p>
      <w:pPr>
        <w:pStyle w:val="Normal"/>
        <w:jc w:val="both"/>
        <w:rPr/>
      </w:pPr>
      <w:r>
        <w:rPr/>
        <w:t xml:space="preserve">Нормативного правового акта </w:t>
      </w:r>
    </w:p>
    <w:p>
      <w:pPr>
        <w:pStyle w:val="Normal"/>
        <w:jc w:val="both"/>
        <w:rPr/>
      </w:pPr>
      <w:r>
        <w:rPr/>
        <w:t>Прокуратура Чудовского района    ___________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__  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Трегубовского  сельского поселения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>1. Ведущ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ая группа должностей: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-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      № 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 Трегубовского 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>1. Ведущ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ая группа должностей: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Специалист 1-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   №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Трегубовского  сельского поселения, замещение которых влечет за собой размещение сведений о доходах, о расходах, об имуществе и обязательствах имущественного характера на официальном сайте Администрации Трегубовского 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 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7:00Z</dcterms:created>
  <dc:creator>Делопроизводство</dc:creator>
  <dc:description/>
  <cp:keywords/>
  <dc:language>en-US</dc:language>
  <cp:lastModifiedBy>User</cp:lastModifiedBy>
  <cp:lastPrinted>2022-01-21T16:36:00Z</cp:lastPrinted>
  <dcterms:modified xsi:type="dcterms:W3CDTF">2022-01-21T13:36:00Z</dcterms:modified>
  <cp:revision>36</cp:revision>
  <dc:subject/>
  <dc:title>ПРОЕКТ </dc:title>
</cp:coreProperties>
</file>