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709" w:firstLine="709"/>
              <w:jc w:val="right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овгородская  область Чудовский  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_____   №  ___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Трегуб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Трегубовского 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3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Трегубовского 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3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>2.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подготовила и подпис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.Главы администрации                              Т.Г. Андр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Трегубовского 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____________№ ____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Трегубовского 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3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Трегубовского 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ru-RU" w:eastAsia="ru-RU"/>
        </w:rPr>
        <w:t>2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rFonts w:eastAsia="Times New Roman"/>
          <w:szCs w:val="28"/>
        </w:rPr>
        <w:t xml:space="preserve">Трегубовского 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5:00Z</dcterms:created>
  <dc:creator>Антипова Анна Александровна</dc:creator>
  <dc:description/>
  <cp:keywords/>
  <dc:language>en-US</dc:language>
  <cp:lastModifiedBy>User</cp:lastModifiedBy>
  <dcterms:modified xsi:type="dcterms:W3CDTF">2022-10-17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