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 сведений о   доходах,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 об  имуществе  и   обяза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ьствах  имущественного харак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а  муниципальных служащих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их семей на   официальном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сайте  Администрации  Трегубовско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  сельского  поселения  и  предос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ления  этих  сведений  общерос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йским  средствам  массовой   ин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Трегубовского сельского поселения  и предоставления этих сведений общероссийским средствам массовой информации для опубликования, утвержденный постановлением Администрации  Трегубовского  сельского поселения  от 29.08.2013 № 79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color w:val="000000"/>
          <w:sz w:val="28"/>
          <w:szCs w:val="28"/>
        </w:rPr>
        <w:t>подпункт «г» пункта 2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4 слова «, а также сведений» словами «, а также свед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бюллетене «МИГ Трегубово»  и разместить на официальном сайте Администрации Трегуб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подписала</w:t>
      </w:r>
    </w:p>
    <w:p>
      <w:pPr>
        <w:pStyle w:val="Normal"/>
        <w:tabs>
          <w:tab w:val="clear" w:pos="708"/>
          <w:tab w:val="left" w:pos="68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и антикоррупционная эксперт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удовского район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4:00Z</dcterms:created>
  <dc:creator>Пользователь</dc:creator>
  <dc:description/>
  <cp:keywords/>
  <dc:language>en-US</dc:language>
  <cp:lastModifiedBy>User</cp:lastModifiedBy>
  <cp:lastPrinted>2021-02-25T16:16:00Z</cp:lastPrinted>
  <dcterms:modified xsi:type="dcterms:W3CDTF">2022-05-19T13:34:00Z</dcterms:modified>
  <cp:revision>11</cp:revision>
  <dc:subject/>
  <dc:title>ПРОЕКТ</dc:title>
</cp:coreProperties>
</file>