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 Чудовский 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ГУБО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№ 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регубов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стоимо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 по погребе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 законом от 06 октября 2003 года              № 131-ФЗ «Об общих принципах организации  местного самоуправления в Российской Федерации», пунктом 3 статьи 9, пунктом 1 статьи 10, пунктом 3 статьи 12  Федерального закона от 12 января 1996  № 8-ФЗ «О погребении и похоронном деле», статьей 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ей, установленных законодательством Российской Федерации, и приостановлении действия в части 2 статьи 6 Федерального закона «О дополнительных мерах государственной поддержки семей, имеющих детей»,  Постановлением Правительства Российской Федерации от _______№ ___  «Об утверждении  коэффициента  индексации выплат, пособий и компенсаций  в 2022 году», Уставом Трегубов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на территории Трегубовского сельского поселения стоимость услуг, предоставляемых согласно гарантированному перечню услуг по погребению с 01.02.2022 года согласно приложению 1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тоимость услуг, предоставляемых согласно гарантированному перечню услуг по погребению, при отсутствии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с 01.02.2022  года согласно  приложению 2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становление от 29.01.2021 №4 «Об утверждении стоимости услуг по погребению»,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официальном бюллетене «МИГ Трегубово» и   на официальном сайте Администрации Трегубовского сельского поселения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 и завизир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                                                     И.А Пав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и антикоррупционная эксперт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Чудовского района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егуб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согласно гарантирован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ю услуг по погребению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439"/>
      </w:tblGrid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измерени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, обитого тканью с внутренней стороны, обожженного с внешней стор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2,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егуб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№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гарантированных услуг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яемых по погребению умерших (погибших), не имеющих супруга, близких родственников, иных родственников либо законного представителя умершего или невозможности осуществить ими  погребение, а также при отсутствии иных лиц, взявших на себя обязанность осуществить погребение умерш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, обитого тканью с внутренней ст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6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28</w:t>
            </w:r>
          </w:p>
        </w:tc>
      </w:tr>
      <w:tr>
        <w:trPr>
          <w:trHeight w:val="4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64,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7:00Z</dcterms:created>
  <dc:creator>newuser</dc:creator>
  <dc:description/>
  <cp:keywords/>
  <dc:language>en-US</dc:language>
  <cp:lastModifiedBy>user</cp:lastModifiedBy>
  <cp:lastPrinted>2022-01-21T15:59:00Z</cp:lastPrinted>
  <dcterms:modified xsi:type="dcterms:W3CDTF">2022-01-25T09:38:00Z</dcterms:modified>
  <cp:revision>30</cp:revision>
  <dc:subject/>
  <dc:title>СОГЛАСОВАНО</dc:title>
</cp:coreProperties>
</file>