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__»_______2022   № __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Трегубово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4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и поддержка субъектов малого и среднего предпринимательства в Трегубовском сельском поселении на 2022-2024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рег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и поддержка субъектов малого и среднего предпринимательства в Трегубовском сельском поселении на 2022-2024 годы»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подготовлен и завизирован: </w:t>
      </w:r>
    </w:p>
    <w:p>
      <w:pPr>
        <w:pStyle w:val="Normal"/>
        <w:rPr/>
      </w:pPr>
      <w:r>
        <w:rPr>
          <w:i/>
          <w:sz w:val="28"/>
          <w:szCs w:val="28"/>
        </w:rPr>
        <w:t>Главный специалист                                                                            Кузьмичёва И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ставленном проекте услов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ствующие проявлению коррупционны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й, не выявле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ая и антикоррупционная эксперти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ного правового акта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Чудовского района      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«__»_______2022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и поддержка субъектов малого и среднего предпринимательства в Трегубовском сельском поселении на 2022-2024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и поддержка субъектов малого и среднего предпринимательства в Трегубовском сельском поселении на 2022-2024 годы»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в Трегубовском сельском поселении на 2022-2024 годы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регубовского 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Трегуб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Трегубов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Трегуб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Трегуб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>на территории Трегубов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в Трегубовском сельском поселении на 2022-2024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Анализ развития субъектов малого и среднего бизнеса проведен на основе статистических данных за 2020 год. </w:t>
      </w:r>
      <w:r>
        <w:rPr>
          <w:rFonts w:eastAsia="SimSun;宋体"/>
        </w:rPr>
        <w:t xml:space="preserve">На 01.01.2021 на территории </w:t>
      </w:r>
      <w:r>
        <w:rPr/>
        <w:t>поселения</w:t>
      </w:r>
      <w:r>
        <w:rPr>
          <w:rFonts w:eastAsia="SimSun;宋体"/>
        </w:rPr>
        <w:t xml:space="preserve"> зарегистрировано 17 индивидуальных предпринимателей, 3 малых предприятия и 3 микропредприятия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В отраслевом разрезе основная часть малого бизнеса сосредоточена в следующих сферах: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- сельское хозяйство, охота и лесное хозяйство – 26,1 процентов от общего количества СМСП;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- промышленное производство – 8,7 процентов;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- строительство – 8,7 процентов;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- оптовая и розничная торговля, общепит – 8,7 процентов;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- автомобильные грузоперевозки и ремонт автотранспортных средств – 47,8 проц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представителем сельскохозяйственной отрасли на территории поселения является малое предприятие  ООО «РДС-Агро» в д. Трегубово. Основной вид деятельности предприятия -  разведение молочного крупного рогатого скота, производство сырого молока. Дополнительные виды деятельности -  разведение прочих пород КРС, буйволов, производство продукции из мяса убойных животных и птицы, производство молока и сливок в твердой форме. Для осуществления производственной деятельности в хозяйстве реконструированы и эксплуатируются две фермы  крупного рогатого скота в д. Трегубово, конюшня на 24 места, установлен манеж, птичник, овчарня.</w:t>
      </w:r>
    </w:p>
    <w:p>
      <w:pPr>
        <w:pStyle w:val="Normal"/>
        <w:jc w:val="both"/>
        <w:rPr/>
      </w:pPr>
      <w:r>
        <w:rPr/>
        <w:t xml:space="preserve">Основные показатели деятельности ООО «РДС-Агро» за 2020 год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01.01.2021 КРС мясного направления  - 314 голов, в т. ч. коровы – 212 голов, КРС мясо - молочного направления  - 80 голов, в том числе коровы – 33 головы, овец и коз -162 головы, лошадей – 21 гол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ний годовой надой на фуражную корову составил 6252 кг, произведено  молока- 187,5 т,  яиц- 9,1 тыс. штук, мяса - 32,0 т.  Площадь пашни хозяйства – 985 га,  посеяно зерновых  на площади 200 га. Заготовлено – 276 т сенажа в упаковке, 387 т сена и 700 т силос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Инвестором планируется продолжение благоустройства территории хозяйства, увеличение производства животноводческой продукции, расширение посевных площадей, а также развитие экологического туризма и детского конного спорта,  что благоприятным образом сказывается на социально-экономическом развитии сельского поселения в целом (обеспечение занятости трудоспособного населения, рост благосостояния населения, увеличение налоговой базы, приобщение детей и подростков к конному спорту и здоровому образу жизн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 конца 2020 года на территории поселения  выращиванием овощей и грибов в закрытом грунте способом высокотехнологичного производства занимался филиал  в Новгородской области</w:t>
      </w:r>
      <w:r>
        <w:rPr>
          <w:lang w:val="de-DE"/>
        </w:rPr>
        <w:t xml:space="preserve"> ООО «Агрокомплекс»</w:t>
      </w:r>
      <w:r>
        <w:rPr/>
        <w:t>.</w:t>
      </w:r>
      <w:r>
        <w:rPr>
          <w:lang w:val="de-DE"/>
        </w:rPr>
        <w:t xml:space="preserve"> </w:t>
      </w:r>
      <w:r>
        <w:rPr/>
        <w:t>В круглогодичных теплицах</w:t>
      </w:r>
      <w:r>
        <w:rPr>
          <w:lang w:val="de-DE"/>
        </w:rPr>
        <w:t xml:space="preserve"> </w:t>
      </w:r>
      <w:r>
        <w:rPr/>
        <w:t>по голландской технологии</w:t>
      </w:r>
      <w:r>
        <w:rPr>
          <w:lang w:val="de-DE"/>
        </w:rPr>
        <w:t xml:space="preserve"> </w:t>
      </w:r>
      <w:r>
        <w:rPr/>
        <w:t>н</w:t>
      </w:r>
      <w:r>
        <w:rPr>
          <w:bCs/>
        </w:rPr>
        <w:t xml:space="preserve">а предприятии выращивались огурцы, помидоры, шампиньоны, линейка зеленых культур – укроп, салат, сельдерей, петрушка. В 2020 году с площади 1,2 га получен урожай овощей объемом  276 тонн и с площади 0,5 га - 338 тонн  шампиньонов. </w:t>
      </w:r>
      <w:r>
        <w:rPr>
          <w:lang w:val="de-DE"/>
        </w:rPr>
        <w:t xml:space="preserve"> </w:t>
      </w:r>
      <w:r>
        <w:rPr/>
        <w:t>Предприятие предоставляло около ста рабочих мес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>
          <w:bCs/>
        </w:rPr>
        <w:t xml:space="preserve">    </w:t>
      </w:r>
      <w:r>
        <w:rPr>
          <w:bCs/>
        </w:rPr>
        <w:t>В 2021 деятельность предприятия была приостановлена. Но в 2022 году планируется постепенное возобновление производства овощей (в частности, пока выращивание огурцов) посредством передачи площадей закрытого грунта и производственных мощностей филиала в аренду новому представителю малого и среднего предпринимательства на территории Трегубовского сельского поселения  ООО «Крестьянское товарищество «Чудов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же сельское  хозяйство на  территории Трегубовского поселения представлено двумя крестьянско-фермерскими хозяйствами (ИП Березкин О.А. и ИП Левакин В.Ю.). Основным видом деятельности  КФХ   является мясо-молочное производство. На 01.01.2021 года в КФХ числится КРС - 59 голов, в том числе коров – 30 голов, свиней – 2 головы и  овец  - 10 голов. За 2020 год ими произведено  109,4 т молока и 1,5 т мяса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Сфера торговли по муниципальному образованию представлена 10 торговыми точками, в т.ч. шестью минимаркетами и четырьмя  магазинами: «2 в 1» (ООО «Оникс) и Райпо в д. Трегубово, магазин «Полисть» д. Спасская Полисть (ООО «Оникс), магазин «24 часа» д. Селищи (ООО «Олимп»)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 территории</w:t>
      </w:r>
      <w:r>
        <w:rPr>
          <w:bCs/>
        </w:rPr>
        <w:t xml:space="preserve"> сельского поселения осуществляют свою деятельность </w:t>
      </w:r>
      <w:r>
        <w:rPr/>
        <w:t>3 предприятия  общественного питания:  кафе  «Гранд» д. Мостки,  кафе «Большое Опочивалово»  (ИП Акобян А.М.  д. Большое Опочивалово), ООО «Фиеста» д. Спасская Полисть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Промышленное производство на территории сельского поселения представлено предприятием ООО «Пластферпак». Предприятие специализируется на производстве пластмассовых изделий для упаковывания товаров. Среднесписочная численность работников составляет 34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Трегуб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Трегуб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Трегуб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Трегуб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и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креб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color w:val="000000"/>
        </w:rPr>
        <w:t>Трегуб</w:t>
      </w:r>
      <w:r>
        <w:rPr/>
        <w:t>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Трегубовского сельского поселения Чудовского муниципального района Новгород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Трегуб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Администрация Трегубов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Чудовского муниципального района и Новгород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7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Трегубов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3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Трегубовского сельского поселения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ценка эффективности реализации муниципальной Программы производится в соответствии с </w:t>
      </w:r>
      <w:r>
        <w:rPr>
          <w:color w:val="000000"/>
        </w:rPr>
        <w:t xml:space="preserve">Порядком </w:t>
      </w:r>
      <w:r>
        <w:rPr/>
        <w:t>разработки, реализации и оценки эффективности муниципальных программ Трегубовского сельского поселения</w:t>
      </w:r>
      <w:r>
        <w:rPr>
          <w:color w:val="000000"/>
        </w:rPr>
        <w:t>, утвержденным постановлением от 23.11.2015  № 19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660"/>
        <w:gridCol w:w="1660"/>
      </w:tblGrid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«Развитие и поддержка субъектов малого и среднего предпринимательства в Трегубовском сельском поселении на 2022-2024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Трегуб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рег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и поддержка субъектов малого и среднего предпринимательства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губ</w:t>
      </w:r>
      <w:r>
        <w:rPr/>
        <w:t>овском сельском поселении на 2022-2024 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27"/>
        <w:gridCol w:w="2376"/>
        <w:gridCol w:w="2328"/>
        <w:gridCol w:w="2287"/>
        <w:gridCol w:w="239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последний год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логовых поступ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7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6:00Z</dcterms:created>
  <dc:creator>yurist</dc:creator>
  <dc:description/>
  <cp:keywords/>
  <dc:language>en-US</dc:language>
  <cp:lastModifiedBy>Пользователь</cp:lastModifiedBy>
  <cp:lastPrinted>2022-07-01T11:56:00Z</cp:lastPrinted>
  <dcterms:modified xsi:type="dcterms:W3CDTF">2022-07-01T08:57:00Z</dcterms:modified>
  <cp:revision>18</cp:revision>
  <dc:subject/>
  <dc:title>Проект</dc:title>
</cp:coreProperties>
</file>