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sz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Чудовский район</w:t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TextBody"/>
        <w:spacing w:lineRule="exact" w:line="240"/>
        <w:jc w:val="center"/>
        <w:rPr/>
      </w:pPr>
      <w:r>
        <w:rPr>
          <w:b/>
        </w:rPr>
        <w:t>ТРЕГУБОВСКОГО   СЕЛЬСКОГО  ПОСЕЛЕНИЯ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jc w:val="center"/>
        <w:rPr/>
      </w:pPr>
      <w:r>
        <w:rPr/>
        <w:t>ПОСТАНОВЛЕНИЕ</w:t>
      </w:r>
    </w:p>
    <w:p>
      <w:pPr>
        <w:pStyle w:val="TextBody"/>
        <w:rPr>
          <w:spacing w:val="1"/>
        </w:rPr>
      </w:pPr>
      <w:r>
        <w:rPr>
          <w:spacing w:val="1"/>
        </w:rPr>
      </w:r>
    </w:p>
    <w:p>
      <w:pPr>
        <w:pStyle w:val="TextBody"/>
        <w:rPr>
          <w:bCs/>
          <w:spacing w:val="-1"/>
        </w:rPr>
      </w:pPr>
      <w:r>
        <w:rPr>
          <w:bCs/>
          <w:spacing w:val="-1"/>
        </w:rPr>
        <w:t>от __________№ ____</w:t>
      </w:r>
    </w:p>
    <w:p>
      <w:pPr>
        <w:pStyle w:val="TextBody"/>
        <w:rPr>
          <w:bCs/>
          <w:spacing w:val="-1"/>
        </w:rPr>
      </w:pPr>
      <w:r>
        <w:rPr>
          <w:bCs/>
          <w:spacing w:val="-1"/>
        </w:rPr>
        <w:t>д.Трегубово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exact" w:line="24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О контрактном управляющем 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 Трегубовского 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8 Федерального закона от 5 апреля</w:t>
        <w:br/>
        <w:t>2013 года № 44-ФЗ «О контрактной системе в сфере закупок товаров, работ, услуг для обеспечения государственных и муниципальных нужд» в целях обеспечения планирования и осуществления Администрацией Трегубовского  сельского поселения (далее администрация) закупок товаров, работ, услуг для обеспечения нужд Трегубовского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осуществление закупок, включая исполнение каждого контракта (далее – контрактным управляющим), Главу поселения Алексеева Сергея Борисович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 контрактном управляющем администра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нать утратившими постановления Администрации Трегубовского сельского поселения от 30.04.2014  № 37 «О контрактной службе  Администрации Трегубовского  сельского поселения (в редакции постановления от  03.08.2015 №122  «О внесении изменений в состав контрактной службы администрации Трегубовского сельского поселения», постановления от </w:t>
      </w:r>
      <w:r>
        <w:rPr>
          <w:b/>
          <w:bCs/>
          <w:sz w:val="28"/>
          <w:szCs w:val="28"/>
        </w:rPr>
        <w:t>27.04.2021 № 44 «О внесении изменений в постановлени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 Трегубовского сельск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я от 30.04.2014 № 37</w:t>
      </w:r>
      <w:r>
        <w:rPr>
          <w:b/>
          <w:sz w:val="28"/>
          <w:szCs w:val="28"/>
        </w:rPr>
        <w:t>»).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Установить, что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>
          <w:bCs/>
          <w:sz w:val="28"/>
        </w:rPr>
      </w:pPr>
      <w:r>
        <w:rPr>
          <w:b/>
          <w:bCs/>
          <w:spacing w:val="-8"/>
          <w:sz w:val="28"/>
        </w:rPr>
        <w:t xml:space="preserve">            </w:t>
      </w:r>
      <w:r>
        <w:rPr>
          <w:bCs/>
          <w:spacing w:val="-8"/>
          <w:sz w:val="28"/>
        </w:rPr>
        <w:t>5.</w:t>
      </w:r>
      <w:r>
        <w:rPr>
          <w:bCs/>
          <w:sz w:val="28"/>
        </w:rPr>
        <w:t>Опубликовать постановление в официальном бюллетене Трегубовского сельского поселения «МИГ Трегубово» и разместить на официальном сайте Администрации Трегубовского  сельского поселения в сети «Интернет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оект подготовила и завизирова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м.Главы администрации                                       Т.Г. Андреев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авовая и антикоррупционная экспертиз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ормативного правового акт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окуратура Чудовского района    ____________ ________________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подпись)            (расшифровка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rPr>
          <w:bCs/>
          <w:spacing w:val="-1"/>
          <w:sz w:val="24"/>
          <w:szCs w:val="24"/>
        </w:rPr>
      </w:pPr>
      <w:r>
        <w:rPr/>
        <w:t xml:space="preserve">                   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 w:before="240" w:after="1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0009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7"/>
                            </w:tblGrid>
                            <w:tr>
                              <w:trPr/>
                              <w:tc>
                                <w:tcPr>
                                  <w:tcW w:w="5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120"/>
                                    <w:rPr>
                                      <w:rFonts w:eastAsia="SimSun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120"/>
                                    <w:rPr>
                                      <w:rFonts w:eastAsia="SimSun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120"/>
                                    <w:rPr>
                                      <w:rFonts w:eastAsia="SimSun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72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51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7"/>
                      </w:tblGrid>
                      <w:tr>
                        <w:trPr/>
                        <w:tc>
                          <w:tcPr>
                            <w:tcW w:w="51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120"/>
                              <w:rPr>
                                <w:rFonts w:eastAsia="SimSun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120"/>
                              <w:rPr>
                                <w:rFonts w:eastAsia="SimSun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120"/>
                              <w:rPr>
                                <w:rFonts w:eastAsia="SimSun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24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exac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тАдминистрации </w:t>
      </w:r>
    </w:p>
    <w:p>
      <w:pPr>
        <w:pStyle w:val="Normal"/>
        <w:widowControl w:val="false"/>
        <w:autoSpaceDE w:val="false"/>
        <w:spacing w:lineRule="exact" w:line="240"/>
        <w:ind w:firstLine="539"/>
        <w:jc w:val="right"/>
        <w:rPr/>
      </w:pPr>
      <w:r>
        <w:rPr>
          <w:sz w:val="28"/>
          <w:szCs w:val="28"/>
        </w:rPr>
        <w:t xml:space="preserve">Трегубовского  сельского поселения </w:t>
      </w:r>
    </w:p>
    <w:p>
      <w:pPr>
        <w:pStyle w:val="Normal"/>
        <w:widowControl w:val="false"/>
        <w:autoSpaceDE w:val="false"/>
        <w:spacing w:lineRule="exac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 № </w:t>
      </w:r>
    </w:p>
    <w:p>
      <w:pPr>
        <w:pStyle w:val="Normal"/>
        <w:widowControl w:val="false"/>
        <w:autoSpaceDE w:val="false"/>
        <w:spacing w:lineRule="exact" w:line="240"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трактном управляющем Администрации Трегубовского  сельского поселения</w:t>
      </w:r>
    </w:p>
    <w:p>
      <w:pPr>
        <w:pStyle w:val="Normal"/>
        <w:spacing w:before="24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соответствии со статьей 38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Закон о контрактной системе)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>устанавливает правила организации деятельности контрактного управляющего Администрации Трегубовского  сельского поселения при планировании и осуществлении администрацией Трегубовского  сельского поселения (далее администрация, заказчик) закупок товаров, работ, услуг для обеспечения нужд Груз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актный управляющий в своей деятельности руководствуется Конституцией Российской Федерации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 (далее законодательство о контрактной системе), Законом о контрактной системе, иными нормативными правовыми актами Российской Федерации и Новгородской области, Уставом, постановлениями и распоряжениями администрации, а также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актный управляющий назначается в целях обеспечения планирования и осуществления администрацией закупок товаров, работ, услуг для обеспечения нужд Трегубовского  сельского поселения (далее закупк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сновными принципами функционирования контрактного управляющего при планировании и осуществлении закупок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Свободный доступ к информации о совершаемых контрактным управляющим действиях, направленных на обеспечение нужд Трегубовского  сельского поселения, в том числе способах осуществления закупок и их результа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Заключение контрактов на условиях, обеспечивающих наиболее эффективное достижение заданных результатов обеспечения нужд Грузин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Достижение администрацией заданных результатов обеспечения нужд Трегубовского 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актный управляющий должен иметь высшее профессиональное образование или дополнительное профессиональное образование в сфере закупок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 и полномочия контрактного управля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яет подготовку и размещение в единой информационной системе извещений об осуществлении закупок, документации о закупках и проектов контрактов, подготовку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вает осуществление закупок, в том числе заключение контра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Участвует в рассмотрении дел об обжаловании результатов определения поставщиков (подрядчиков, исполнителей) и осуществляет подготовку материалов для выполнения претензионно-исковой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Организует в случае необходимости на стадии планирования закупок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Осуществляет иные полномочия, предусмотренные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нности контрактного управляющег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В целях реализации функций и полномочий контрактного управляющего, указанных в настоящем Положении, контрактный управляющий обязан соблюдать обязательства и требования, установленные Законом о контрактной системе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1. 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едусмотренных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2. Не проводить переговоров с участниками закупок до выявления победителя определения поставщика (подрядчика, исполнителя), кроме случаев, предусмотренных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Привлекать в случаях, в порядке и с учетом требований, предусмотренных действующим законодательством Российской Федерации, в том числе Законом о контрактной системе, к своей работе экспертов, экспертные организации.</w:t>
      </w:r>
    </w:p>
    <w:p>
      <w:pPr>
        <w:pStyle w:val="Normal"/>
        <w:spacing w:before="24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контрактного управляющег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Контрактный управляющий несет ответственность в пределах его функций и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Законом о контрактной системе, в контрольный орган в сфере закупок действия (бездействие) контрактного управляющего, если такие действия (бездействие) нарушают права и законные интересы участника закупки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sz w:val="28"/>
          <w:szCs w:val="28"/>
        </w:rPr>
        <w:t>5. Порядок взаимодействия контрактного управляющего с комиссией по осуществлению закупо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Контрактный управляющий может быть членом комиссий по осуществлению закупок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Контрактный управляющий осуществляет организационно-техническое обеспечение деятельности комиссий по осуществлению закупок и иные функции в соответствии с законодательством о контрактной системе в пределах, установленных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90" w:hanging="105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12:00Z</dcterms:created>
  <dc:creator>Пользователь</dc:creator>
  <dc:description/>
  <cp:keywords/>
  <dc:language>en-US</dc:language>
  <cp:lastModifiedBy>User</cp:lastModifiedBy>
  <cp:lastPrinted>2022-03-04T15:48:00Z</cp:lastPrinted>
  <dcterms:modified xsi:type="dcterms:W3CDTF">2022-03-04T12:48:00Z</dcterms:modified>
  <cp:revision>18</cp:revision>
  <dc:subject/>
  <dc:title>Проект</dc:title>
</cp:coreProperties>
</file>