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Проект</w:t>
      </w:r>
    </w:p>
    <w:p>
      <w:pPr>
        <w:pStyle w:val="Normal"/>
        <w:jc w:val="right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ГУБОВСКОГО 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изменений  в  адми-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стративный      регламент   по 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>предоставлению      муниципаль-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 xml:space="preserve">ной  услуги «Присвоение адреса  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>объекту  адресации,  изменение,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 xml:space="preserve">аннулирование  адреса»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административный регламент по предоставлению    муниципальной     услуги    «Присвоение адреса объекту адресации, изменение, аннулирование адреса», утвержденный постановлением Администрации Трегубовского сельского поселения от 31.07.2020 № 78,   следующее изменение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.2 раздела Ι «Общее положение» дополнить подпунктом 1.2.3. следующего содержани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дпункт 2.6.1 пункта 2.6 раздела Ι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тандарт предоставления муниципальной услуги»» дополнить абзацем следующего содержани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официальном бюллетене «МИГ 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селения                                                 И.А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/>
      </w:pPr>
      <w:r>
        <w:rPr>
          <w:sz w:val="28"/>
          <w:szCs w:val="28"/>
        </w:rPr>
        <w:t>Прокуратура Чудовского района _______________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8:00Z</dcterms:created>
  <dc:creator>Пользователь</dc:creator>
  <dc:description/>
  <cp:keywords/>
  <dc:language>en-US</dc:language>
  <cp:lastModifiedBy>User</cp:lastModifiedBy>
  <cp:lastPrinted>2021-03-16T15:22:00Z</cp:lastPrinted>
  <dcterms:modified xsi:type="dcterms:W3CDTF">2022-03-30T09:00:00Z</dcterms:modified>
  <cp:revision>6</cp:revision>
  <dc:subject/>
  <dc:title>ПРОЕКТ</dc:title>
</cp:coreProperties>
</file>