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  _________     № 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Трегубо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Трегубовского сельского поселения 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 29.04.2022 № 43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а основании  распоряжения Правительства Новгородской области от 26.07.2022 № 245-рг «</w:t>
      </w:r>
      <w:r>
        <w:rPr>
          <w:bCs/>
          <w:i w:val="false"/>
          <w:sz w:val="28"/>
          <w:szCs w:val="28"/>
        </w:rPr>
        <w:t>О признании утратившим силу распоряжения Правительства Новгородской области от 29.06.2022 № 191-рг»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Признать утратившим силу постановление Администрации Трегубовского сельского поселения от 29.04.2022 № 43 «Об установлении на территории Трегубовского  сельского поселения  особого противопожарного  режима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Опубликовать постановление в официальном бюллетене Трегубовского 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 подготовила и подписал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.Главы администрации                                  Т.Г. Андреева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User</cp:lastModifiedBy>
  <cp:lastPrinted>2022-08-02T11:42:00Z</cp:lastPrinted>
  <dcterms:modified xsi:type="dcterms:W3CDTF">2022-08-02T08:42:00Z</dcterms:modified>
  <cp:revision>82</cp:revision>
  <dc:subject/>
  <dc:title/>
</cp:coreProperties>
</file>