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адми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стративный      регламент   по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предоставлению      муниципаль-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ной     услуги    «Предоставление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разрешения на проведение земляных работ»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     муниципальной     услуги    «</w:t>
      </w:r>
      <w:r>
        <w:rPr>
          <w:b/>
          <w:sz w:val="28"/>
          <w:szCs w:val="28"/>
        </w:rPr>
        <w:t xml:space="preserve">Предоставление разрешения на проведение земляных работ», </w:t>
      </w:r>
      <w:r>
        <w:rPr>
          <w:sz w:val="28"/>
          <w:szCs w:val="28"/>
        </w:rPr>
        <w:t xml:space="preserve"> утвержденный постановлением Администрации Трегубовского сельского поселения от 31.07.2020 № 80,  следующее изменение: 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.8.1. пункта 2.8 раздела ΙΙ «Стандарт предоставления муниципальной услуги» дополнить абзацем следующего содерж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 Чудовского района 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5880&amp;date=16.03.2021&amp;dst=359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Пользователь</dc:creator>
  <dc:description/>
  <cp:keywords/>
  <dc:language>en-US</dc:language>
  <cp:lastModifiedBy>User</cp:lastModifiedBy>
  <cp:lastPrinted>2021-04-04T13:13:00Z</cp:lastPrinted>
  <dcterms:modified xsi:type="dcterms:W3CDTF">2021-04-04T10:13:00Z</dcterms:modified>
  <cp:revision>8</cp:revision>
  <dc:subject/>
  <dc:title>ПРОЕКТ</dc:title>
</cp:coreProperties>
</file>