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ГУБ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 в  адми-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стративный      регламент   по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>предоставлению      муниципаль-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ной  услуги «Присвоение адреса 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>объекту  адресации,  изменение,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аннулирование  адреса»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     муниципальной     услуги    «Присвоение адреса объекту адресации, изменение, аннулирование адреса», утвержденный постановлением Администрации Трегубовского сельского поселения от 31.07.2020 № 78,   следующее изменение: 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.8.1. пункта 2.8 раздела ΙΙ «Стандарт предоставления муниципальной услуги» дополнить абзацем следующего содержа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Федерального закона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селения                                                 И.А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на ________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5880&amp;date=16.03.2021&amp;dst=359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7:00Z</dcterms:created>
  <dc:creator>Пользователь</dc:creator>
  <dc:description/>
  <cp:keywords/>
  <dc:language>en-US</dc:language>
  <cp:lastModifiedBy>User</cp:lastModifiedBy>
  <cp:lastPrinted>2021-03-16T15:22:00Z</cp:lastPrinted>
  <dcterms:modified xsi:type="dcterms:W3CDTF">2021-03-30T12:44:00Z</dcterms:modified>
  <cp:revision>5</cp:revision>
  <dc:subject/>
  <dc:title>ПРОЕКТ</dc:title>
</cp:coreProperties>
</file>