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  <w:lang w:eastAsia="en-US"/>
        </w:rPr>
      </w:pPr>
      <w:r>
        <w:rPr/>
      </w:r>
    </w:p>
    <w:p>
      <w:pPr>
        <w:pStyle w:val="Normal"/>
        <w:jc w:val="right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РЕГУБОВСКОГО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   утверждении  Административ-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ого   регламента  по   предоставле-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ию  муниципальной услуги   «Вы-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ача разрешения на использование территориального   бренда Трегубовского сельского поселения»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highlight w:val="white"/>
          <w:lang w:eastAsia="zh-CN"/>
        </w:rPr>
      </w:pPr>
      <w:r>
        <w:rPr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постановлением администрации Трегубовского сельского поселения от 29.12.2015 г. № 213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, Уставом Трегубовского  сельского поселения Чудовского муниципального района Новгоро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я на использование территориального бренда Трегубов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бюллетене Трегубовского сельского поселения «МИГ Трегубово» и разместить на официальном сайте Администрации поселения </w:t>
      </w:r>
      <w:r>
        <w:rPr>
          <w:sz w:val="28"/>
          <w:szCs w:val="28"/>
          <w:highlight w:val="white"/>
        </w:rPr>
        <w:t>в сети Интерн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завизирован: 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Т.Г. Андреева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: 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     ____________     ______________</w:t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120" w:after="120"/>
        <w:jc w:val="right"/>
        <w:rPr/>
      </w:pP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_______  № ____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 «Выдача разрешения на использование  территориального бренда Трегуб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я на использование территориального бренда Трегубовского сельского поселения (далее – административный регламент) устанавливает сроки, состав и последовательность административных процедур (действий) Администрации Трегубовского  сельского поселения в ходе выдачи разрешения на использование территориального бренда Трегубовского сельского поселения 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Трегубовского  сельского поселения (далее – Уполномоченный орган), 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Трегубовского сельского поселения (далее  предприниматель)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территориального бренда Трегубовского сельского поселения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Трегубовского 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,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полномоченного органа о выдаче разрешения на использование территориального бренда Трегубовского сельского поселения (далее – решение о выдаче разрешения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территориального бренда Трегубовского сельского поселения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оставлении муниципальной услуги 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6.1. Предприниматель с целью получения разрешения на использование территориального бренда Трегубовского сельского поселения (далее – разрешение)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форме согласно приложению № 1 к «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указанные в заявлении изменения, предусмотренные   подпунктами 2.6.1. и 2.6.2. настоящего пункта. 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предпринима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HTM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остановления Администрации Трегубовского  сельского поселения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остановления Администрации Трегубовского  сельского поселения 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остановления Администрации Груз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обращения заявителя за получением разрешения в срок, указанный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 постановлением  Администрации Трегубовского 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 соответствующего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 разрешение в форме постановления Администрации Трегубовского  сельского поселения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остановления Администрации Трегубовского  сельского посел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остановления Администрации Трегубовского  сельского поселения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остановл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Трегубовского сельского поселения от 31.07.2020 № 77 «Об утверждении Порядка подачи и рассмотрения жалоб на решения и действия (бездействие) Администрации Трегубовского сельского поселения и ее должностных лиц, муниципальных служащих, при предоставлении государственных (муниципальных) услуг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  административному регламенту предоставления муниципальной услуги «Выдача разрешения на использование территориального бренда Трегубовского сельского по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409"/>
        <w:gridCol w:w="931"/>
        <w:gridCol w:w="104"/>
        <w:gridCol w:w="236"/>
        <w:gridCol w:w="1039"/>
        <w:gridCol w:w="2169"/>
        <w:gridCol w:w="99"/>
        <w:gridCol w:w="322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олномоченного органа)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ли ФИО (при наличии) заявителя)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Н)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ГРН)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</w:tr>
      <w:tr>
        <w:trPr/>
        <w:tc>
          <w:tcPr>
            <w:tcW w:w="9218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5308" w:firstLine="60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 территориального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территориального бренда  _____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территориального  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8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8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40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(при наличии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543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О.Фамили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70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1A34AFF4ED14A8EE00D604B9130D9BC716B578F416FF8068F5F2253A3649C89BCEDCA6E2C95F3E7DC5C9F0E317BEEO2lBH" TargetMode="External"/><Relationship Id="rId3" Type="http://schemas.openxmlformats.org/officeDocument/2006/relationships/hyperlink" Target="consultantplus://offline/ref=0B5E1B689D07AAA74FE75562DC266537A64574EAA6910354C7F0643334E4591AD3DFA5549E4388138D6EBA62CDB747H" TargetMode="External"/><Relationship Id="rId4" Type="http://schemas.openxmlformats.org/officeDocument/2006/relationships/hyperlink" Target="https://login.consultant.ru/link/?req=doc&amp;base=LAW&amp;n=389741&amp;dst=100056&amp;field=134&amp;date=05.10.2021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7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8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9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0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4:00Z</dcterms:created>
  <dc:creator>taz</dc:creator>
  <dc:description/>
  <cp:keywords/>
  <dc:language>en-US</dc:language>
  <cp:lastModifiedBy>User</cp:lastModifiedBy>
  <cp:lastPrinted>2021-10-25T10:45:00Z</cp:lastPrinted>
  <dcterms:modified xsi:type="dcterms:W3CDTF">2021-12-03T14:01:00Z</dcterms:modified>
  <cp:revision>8</cp:revision>
  <dc:subject/>
  <dc:title>                                   </dc:title>
</cp:coreProperties>
</file>