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aps/>
          <w:spacing w:val="-20"/>
          <w:sz w:val="28"/>
          <w:szCs w:val="28"/>
          <w:lang w:eastAsia="en-US"/>
        </w:rPr>
      </w:pPr>
      <w:r>
        <w:rPr>
          <w:rFonts w:cs="Calibri" w:ascii="Calibri" w:hAnsi="Calibri"/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rPr>
          <w:rFonts w:ascii="Calibri" w:hAnsi="Calibri" w:cs="Calibri"/>
          <w:b/>
          <w:b/>
          <w:caps/>
          <w:spacing w:val="-20"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 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  обсуждения   пр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тов  муниципальных правов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ктов   Администрации   Трегуб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,  затрагиваю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свободы,   обязанности  челове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гражданина  и обязанности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бщественного обсуждения проектов муниципальных нормативных правовых актов Администрации Трегубовского  сельского поселения, затрагивающих права и свободы, обязанности человека и гражданина, права и обязанности юридических лиц (далее – Порядок), утвержденный постановлением Администрации Трегубовского  сельского поселения от 29.10.2013 № 113 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В случае наличия замечаний и (или) предложений по результатам общественного обсуждения пользователь направляет их в срок, указанный в информации при размещении проекта муниципального нормативного правового акта,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tregubovo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Интернет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а и подпис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Т.Г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gubovo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6:00Z</dcterms:created>
  <dc:creator>Пользователь</dc:creator>
  <dc:description/>
  <cp:keywords/>
  <dc:language>en-US</dc:language>
  <cp:lastModifiedBy>User</cp:lastModifiedBy>
  <cp:lastPrinted>2020-03-22T14:50:00Z</cp:lastPrinted>
  <dcterms:modified xsi:type="dcterms:W3CDTF">2020-03-23T13:15:00Z</dcterms:modified>
  <cp:revision>22</cp:revision>
  <dc:subject/>
  <dc:title>ПРОЕКТ</dc:title>
</cp:coreProperties>
</file>