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губо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№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Трегубов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Административн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а  по  предоставлению муни-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пальной услуги  «Предоставление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ия  на  осуществление земляных работ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 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Российской Федерации, Федеральным законом от 27 июля 2010 года 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«Об организации предоставления государственных и муниципальных услуг»,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губовского  сельского поселения, постановлением администрации Трегубовского  сельского поселения  от 29.12.2015 г. № 213  «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о предоставлению муниципальной услуги «Предоставление  разрешения  на  осуществление земляных рабо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Признать утратившими силу   постановления Администрации Трегубовского 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 06.09.2017 № 89 «Об 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 «Выдача разрешения на проведение земляных работ»,  от 07.09.2017 № 90 «О внесении изменений в постановление Администрации Трегубовского сельского</w:t>
        <w:br/>
        <w:t>поселения от 06.09.2017 № 90»,  от 14.05.2018 № 42  «О внесении изменений в административный регламент Администрации Трегубовского сельского поселения «Выдача разрешения на</w:t>
        <w:br/>
        <w:t xml:space="preserve">проведение земляных работ»,  от 05.10.2018 № 114 «О внесении изменений в административный регламент Администрации Трегубовского сельского поселения «Выдача разрешения на проведение земляных работ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в официальном бюллетене Трегубовского сельского поселения «МИГ Трегубово» и разместить на официальном сайте Администрации Трегубовского 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Главы администрации                                                       Т.Г. Андреева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и антикоррупционная экспертиз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Чудовского района __________________________________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387507C3-B80D-4C0D-9291-8CDC81673F2B" TargetMode="External"/><Relationship Id="rId3" Type="http://schemas.openxmlformats.org/officeDocument/2006/relationships/hyperlink" Target="http://pravo-search.minjust.ru/bigs/showDocument.html?id=BBA0BFB1-06C7-4E50-A8D3-FE1045784BF1" TargetMode="External"/><Relationship Id="rId4" Type="http://schemas.openxmlformats.org/officeDocument/2006/relationships/hyperlink" Target="http://pravo-search.minjust.ru/bigs/showDocument.html?id=586B3D56-D620-48C8-BA31-498B81E2D7F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26:00Z</dcterms:created>
  <dc:creator>taz</dc:creator>
  <dc:description/>
  <dc:language>en-US</dc:language>
  <cp:lastModifiedBy>Admin</cp:lastModifiedBy>
  <cp:lastPrinted>2019-04-30T10:57:00Z</cp:lastPrinted>
  <dcterms:modified xsi:type="dcterms:W3CDTF">2020-07-27T06:26:00Z</dcterms:modified>
  <cp:revision>2</cp:revision>
  <dc:subject/>
  <dc:title/>
</cp:coreProperties>
</file>