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регуб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Трегубов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   утверждении   административ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го  регламента   по   предоставле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ю         муниципальной      услуг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   специальных    разреше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й  на  движение  по  автомобиль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ым   дорогам   местного  знач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яжеловесного    и  (или)  крупнога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итного транспортного сред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Российской Федерации, Федеральным законом от 27 июля 2010 года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губовского сельского поселения, постановлением администрации Трегубовского  сельского поселения  от 29.11.2015 г. № 213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 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 утратившими силу  постановления Администрации Трегубовского 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3.2016 № 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утверждении административного регламента Администрации Трегубовского  сельского поселения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, от  05.10.2018 № 120 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по выдаче специальных разрешений  на движение по автомобильным дорогам  местного значения  транспортного средства, осуществляющего перевозки тяжеловесных и (или) крупногабаритных гр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Зам. Главы администрации                                          Т.Г. Андреева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Правовая и антикоррупцион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Прокуратура Чудовского района __________________________________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73" w:hanging="133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7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9:00Z</dcterms:created>
  <dc:creator>оппо</dc:creator>
  <dc:description/>
  <dc:language>en-US</dc:language>
  <cp:lastModifiedBy>Admin</cp:lastModifiedBy>
  <cp:lastPrinted>2018-08-30T14:51:00Z</cp:lastPrinted>
  <dcterms:modified xsi:type="dcterms:W3CDTF">2020-07-27T06:29:00Z</dcterms:modified>
  <cp:revision>2</cp:revision>
  <dc:subject/>
  <dc:title/>
</cp:coreProperties>
</file>