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ити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регубов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 област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работки персональных данны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Политику Администрации Трегубовского сельского поселения в области обработк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Трегубовского сельского поселения Т.Г. Андре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официальном бюллетене Трегубовского сельского  поселения «МИГ Трегубово»и разместить на официальном сайте Администрации Трегубовского сельского поселения в сети Интернет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подписа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Т.Г.Андр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атура Чудовского района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________№ 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регуб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бработки персональных дан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Термины и опред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персональных данных - действия (операции) с персональными данными, совершаемые Администрацией Трегубовского сельского поселения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, затрагивающих права и свободы субъекта персональных данных или других лиц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фиденциальность персональных данных - 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ератор персональных данных (далее - Оператор)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ей Политики Оператором является Администрация Трегуб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остранение персональных данных - действия, направленные на раскрытие персональных данных неопределенному кругу лиц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к (работник) - физическое лицо, состоящее в трудовых отношениях с Оператор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ъект - физическое лицо, обладатель собственных персональных дан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ддержания деловой репутации и гарантирования выполнения норм федерального законодательства Российской Федерации в полном объеме Администрация Трегубовского сельского поселения  считает важнейшими своими задачами соблюдение принципов законности, справедливости и                  конфиденциальности при обработке персональных данных, а также обеспечение безопасности процессов их обработ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итика Администрации  Трегубовского сельского поселения  в области обработки персональных данных (далее - Политика) определяет принципы, цели и срок обработки персональных данных, права и обязанности оператора и субъекта персональных данных в Администрации Трегуб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итика разработана в соответствии с частью 1 статьи 23, статьей          24 Конституции Российской Федерации, главой 14 «Защита персональных данных работников» Трудового кодекса Российской Федерации, Федеральным законом от 27 июля 2006 года № 149-ФЗ «Об информации, информационных технологиях и о защите информации», Федеральным законом от 27 июля           2006 года № 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олитика утверждается и вводится в действие руководителем Администрации Трегубовского сельского поселения и действует в отношении персональных данных, полученных Оператором как до, так и после подписания настоящей Полит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итика является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ератор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: Администрация Трегубовского сельского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ИНН: 531800753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) фактический адрес: 174203, Новгородская область, Чудвский район, д.Трегубово, ул.Школьная, д.1, помещение 3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дата и основание внесения в реестр операторов ПДн: Приказ № 939 от 02.12.201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Категории персональных данных, обрабатываемые Операторо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ератор обрабатывает следующие категории персональных данны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ерсональные данные работников (субъектов), состоящих в трудовых отношениях с Оператор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ерсональные данные субъектов, состоящие в гражданско-правовых отношениях с Оператор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ерсональные данные субъектов, обратившихся к Оператору за услугой в рамках полномочий Операто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категория обрабатываемых в информационной системе персональных данных: иные категории персональных дан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Цели обработки персональных данны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ератор осуществляет обработку персональных данных с цель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адрового учета работников (субъектов) и ведения кадрового делопроизвод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заключения и выполнения обязательств по трудовым договорам, договорам гражданско-правового характера и договорам с контрагент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регистрации и обработки сведений, необходимых для реализации полномочий Администрации Трегубов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оказания муниципальных и государственных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Сроки обработки персональных данны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и обработки указанных выше персональных данных определяются в соответствии со сроком действия договора с субъектом ПДн, приказом Министерства культуры Российской Федерации от 25 августа 2010 года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Обязанности оператора персональных данных и субъектов персональных данны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ератор обязан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спользовать персональные данные только в соответствии с целями обработки, определившими их получен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порядке, установленном законодательством Российской Федерации, обеспечить защиту персональных данных субъекта от неправомерного их использования или утрат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существлять передачу персональных данных субъекта только в соответствии с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о требованию субъекта или его законного представителя предоставить ему полную информацию о его персональных данных и порядке обработки этих данны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Права Оператора и субъектов персональных данны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Трегубовского сельского поселения  имеет прав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граничить доступ субъекта к его персональным данным в соответствии с федеральными закон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требовать от субъекта предоставления достоверных персональных данны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ередавать персональные данные субъекта без его согласия, если это предусмотрено федеральными закон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ъекты персональных данных имеют прав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 получение информации, касающейся обработки его персональных данны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учать доступ к своим персональным данным, включая право получать копии любой записи, содержащей собственные персональные данные, за исключением случаев, предусмотренных федеральным закон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требовать от Оператора уведомления всех лиц, которым ранее были сообщены неверные или неполные персональные данные субъекта, обо всех произведенных в них измене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Принципы обработки персональных данных Операторо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ботка персональных данных осуществляется на основе следующих принцип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граничивается достижением конкретных, заранее определенных и законных це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бработке подлежат только персональные данные, которые отвечают целям их обработ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хранение персональных данных осуществляется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недопустимости объединения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 Безопасность персональных данны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Трегубовского сельского поселения  предпринимает необходимые правовые, организационные и технические меры для обеспечения безопасности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ы по обеспечению безопасности персональных данных реализуются в рамках системы защиты персональных данных, создаваемой в соответствии с Требованиями к защите персональных данных при их обработке в информационных системах персональных данных, утвержденными постановлением Правительства Российской Федерации от 01 ноября 2012 года № 1119, и должны быть направлены на нейтрализацию актуальных угроз безопасности персональных данны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бработке персональных данных в информационных системах Администрации Трегубовского сельского поселения должно быть обеспечен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воевременное обнаружение фактов несанкционированного доступа к персональным данны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постоянный контроль над обеспечением уровня защищенности персональных данны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о обеспечению безопасности персональных данных при их обработке в информационных системах включают в себ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пределение угроз безопасности персональных данных при их обработке, формирование на их основе модели угроз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разработку на основе модели угроз системы защиты персональных данных, обеспечивающей нейтрализацию предполагаемых угроз с использованием мер защиты персональных данных, предусмотренных для соответствующего уровня информационных систе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и невозможности реализации в ИСПДн мер по защите информации - могут разрабатываться иные (компенсирующие) меры защиты информации, обеспечивающие адекватное блокирование (нейтрализацию) угроз безопасности информ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учет лиц, допущенных к работе с персональными данными в информационной систем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) контроль над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министрации Трегубовского сельского поселения  назначены лица, ответственные за организацию обработки персональных дан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. Контактная информац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. 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, Управление по защите прав субъектов персональных дан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2. Управление Роскомнадзора по Новгородской облас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дрес: ул.Славная, д.48а, Великий Новгород, 173000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телефон: (816) 263-71-1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E-mail: </w:t>
      </w:r>
      <w:hyperlink r:id="rId2">
        <w:r>
          <w:rPr>
            <w:rStyle w:val="InternetLink"/>
            <w:sz w:val="28"/>
            <w:szCs w:val="28"/>
          </w:rPr>
          <w:t>rsockanc53@rkn.gov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сайт: </w:t>
      </w:r>
      <w:hyperlink r:id="rId3">
        <w:r>
          <w:rPr>
            <w:rStyle w:val="InternetLink"/>
            <w:sz w:val="28"/>
            <w:szCs w:val="28"/>
          </w:rPr>
          <w:t>http://53.rkn.gov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олитика является внутренним документом Оператора, и является общедоступной и размещается на официальном сайте Администрации Трегубовского сельского поселения в информационно-телекоммуникационной сети «Интернет» по адресу: http://www.</w:t>
      </w:r>
      <w:r>
        <w:rPr>
          <w:sz w:val="28"/>
          <w:szCs w:val="28"/>
          <w:lang w:val="en-US"/>
        </w:rPr>
        <w:t>tregubovoad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Трегубовского сельского поселения оставляет за собой право вносить необходимые изменения в Политику при изменении действующего законодательства Российской Федерации и условий своей деятельности. Изменения в политику размещаются на официальном сайте Администрации Трегубовского сельского поселения 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ockanc53@rsoc.ru" TargetMode="External"/><Relationship Id="rId3" Type="http://schemas.openxmlformats.org/officeDocument/2006/relationships/hyperlink" Target="http://53.rkn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8:00Z</dcterms:created>
  <dc:creator>НИКОЛАЕВА ЕКАТЕРИНА МИХАЙЛОВНА</dc:creator>
  <dc:description/>
  <cp:keywords/>
  <dc:language>en-US</dc:language>
  <cp:lastModifiedBy>User</cp:lastModifiedBy>
  <cp:lastPrinted>2020-03-18T16:46:00Z</cp:lastPrinted>
  <dcterms:modified xsi:type="dcterms:W3CDTF">2020-03-20T11:20:00Z</dcterms:modified>
  <cp:revision>20</cp:revision>
  <dc:subject/>
  <dc:title>Приложение № 1</dc:title>
</cp:coreProperties>
</file>