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функций (услуг), исполняемых (оказываемых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 Трегубовского  сельского поселени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24"/>
        <w:gridCol w:w="2087"/>
        <w:gridCol w:w="4385"/>
        <w:gridCol w:w="4575"/>
      </w:tblGrid>
      <w:tr>
        <w:trPr>
          <w:trHeight w:val="35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аименование функции, услуг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аименование отраслевого органа или структурного подразделения, муниципального учреждения, исполняющего, оказывающего функцию, услугу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аименование и реквизиты административного регламента исполнения функции, услуг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ормативный правовой акт, устанавливающий возможность исполнения, оказания муниципальной функции, услуги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95"/>
        <w:gridCol w:w="1447"/>
        <w:gridCol w:w="593"/>
        <w:gridCol w:w="459"/>
        <w:gridCol w:w="3973"/>
        <w:gridCol w:w="609"/>
        <w:gridCol w:w="3951"/>
      </w:tblGrid>
      <w:tr>
        <w:trPr/>
        <w:tc>
          <w:tcPr>
            <w:tcW w:w="157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униципальные услуг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выписок и справок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дминистративный регламент Администрации Трегубовского  сельского поселения по предоставлению муниципальной услуги по выдаче документов (выписок и справок), утвержден постановлением Администрации от 20.05.2011 № 1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6 октября 2003 года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22.10.2004 № 125-ФЗ «ОБ архивном деле в Российской Федерации»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27.07.2006 № 152-ФЗ «О персональных данных»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Трегубовского 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документов, а также постановке граждан  на учет в качестве нуждающихся в жилых помещения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й регламент Администрации Трегубовского  сельского поселения по предоставлению  муниципальной услуги по приему заявлений, документов, а также постановке  граждан на учет в качестве нуждающихся в жилых помещениях, утвержден постановлением Администрации от  14.10.2011  № 50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ский кодекс Российской Федерации от 30 ноября 1994 года № 51-ФЗ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ый кодекс Российской Федерации от 29.12.2004 № 188-ФЗ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24.10.1997 № 134-ФЗ «О прожиточном минимуме в Российской Федерации»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05.04.2003 № 44-ФЗ «О порядке учета доходов  и размера среднедушевого дохода семьи и дохода одиноко проживающего гражданина для признания их малоимущими и оказания им государственной помощи»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Администрации Трегубовского  сельского поселения  по предоставлению муниципальной услуги по предоставлению информации об очередности предоставления жилых помещений на условиях социального найма, утвержден постановлением Администрации от  20.05.2011 № 14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ский кодекс Российской Федерации от 30 ноября 1994 года № 51-ФЗ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ый кодекс Российской Федерации от 29.12.2004  года № 188-ФЗ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Ф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ряжение Правительства РФ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Администрации Трегубовского  сельского поселения по предоставлению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утвержден постановлением Администрации от   20.05.2011 № 1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ский кодекс Российской Федерации от 30 ноября 1994 года № 51-ФЗ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6 октября 2003 года  № 131-ФЗ «Об общих принципах организации  местного самоуправления в Российской Федерации»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Трегубовского  сельского поселения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порядке управления и распоряжения имуществом, находящимся в собственности Трегубовского сельского поселения, утвержденное решением Совета депутатов Трегубовского  сельского поселения от 18.11.2008 № 71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е засвидетельствование верности копий документов и выписок из ни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дминистративный регламент Администрации Трегубовского  сельского поселения по предоставлению муниципальной услуги «Нотариальное засвидетельствование верности копий документов и выписок из них»,  утвержден постановлением Администрации от 01.08.2011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ский кодекс Российской федерации от 30 ноября 1994 года № 51-ФЗ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овый кодекс Российской Федерации от 05 августа 2000 года № 117-ФЗ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6 октября 2003 года  № 131-ФЗ «Об общих принципах организации  местного самоуправления в Российской Федерации»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законодательства Российской Федерации о нотариате от 11 февраля 1993 года № 4462-1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истерства юстиции Российской Федерации от 27.12 2007 г. № 256 «Об утверждении Инструкции о порядке совершения нотариальных действий  главами местных администраций поселений и муниципальных районов и специально уполномоченными должностными  лицами местного самоуправления поселений и муниципальных районов»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Трегубовского  сельского поселения.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Администрации Трегубовского  сельского поселения по предоставлению муниципальной услуги по рассмотрению обращений граждан, утвержден постановлением Администрации от 01.08.2011 № 25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6 октября 2003 года  № 131-ФЗ «Об общих принципах организации  местного самоуправления в Российской Федерации»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 мая 2006 г. № 59-ФЗ «О порядке рассмотрения обращений граждан  Российской Федерации»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Трегубовского  сельского поселения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уточнение) адресов объектам недвижимого имуществ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дминистративный регламент Администрации Трегубовского  сельского поселения по предоставлению муниципальной услуги по присвоению (уточнению) адресов объектам недвижимого имущества, утвержден постановлением Администрации от 01.06.2011 № 16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достроительный  кодекс Российской Федерации от 29.12.2004 № 190-ФЗ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ельный кодекс Российской Федерации от 29.09.2001 № 136-ФЗ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 мая 2006 г. № 59-ФЗ «О порядке рассмотрения обращений граждан  Российской Федерации»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6 октября 2003 года  № 131-ФЗ «Об общих принципах организации  местного самоуправления в Российской Федерации»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Трегубовского  сельского поселения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дминистративный регламент Администрации Трегубовского  сельского поселения по предоставлению  муниципальной услуги по  переводу жилого помещения в нежилое или нежилого помещения в жилое помещение,  утвержден постановлением Администрации от 20.05.2011 № 1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жданский кодекс Российской Федерации от 30 ноября 1994 года № 51-ФЗ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Жилищный кодекс Российской Федерации от 29.12.2004 № 188-ФЗ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Федеральный закон от 02 мая 2006 г. № 59-ФЗ «О порядке рассмотрения обращений граждан  Российской Федерации»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Ф от 26.01.2006 № 47 «Об утверждении Положения о признании помещения жилым помещением, жилого помещения 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но-эпидемиологические правила и нормативы СанПиН 2.1.2.1002-00 «Санитарно-эпидемиологические требования к жилым зданиям и помещениям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Трегубовского  сельского поселения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хемы расположения земельного участка на кадастровом плане территории Трегубовского сельского посел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дминистративный регламент Администрации Трегубовского  сельского поселения по предоставлению муниципальной услуги  по изготовлению схемы расположения земельного участка на кадастровом плане территории Трегубовского сельского поселения,  утвержден постановлением Администрации от 01.06.2011 № 19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ский кодекс Российской федерации от 30 ноября 1994 года № 51-ФЗ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кодекс Российской Федерации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6 октября 2003 года  № 131-ФЗ «Об общих принципах организации  местного самоуправления в Российской Федерации»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Трегубовского  сельского поселения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архивных документов, подтверждающих право на земельный участо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дминистративный регламент Администрации Трегубовского  сельского поселения по предоставлению муниципальной услуги по выдаче копий архивных документов, подтверждающих право на земельный участок,   утвержден постановлением Администрации от 01.06.2011 № 17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ажданский кодекс Российской федерации от 30 ноября 1994 года № 51-ФЗ;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6 октября 2003 года  № 131-ФЗ «Об общих принципах организации  местного самоуправления в Российской Федерации»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2 октября 2004 года № 125-ФЗ «Об архивном деле в Российской  Федерации»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 мая 2006 г. № 59-ФЗ «О порядке рассмотрения обращений граждан  Российской Федерации»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27 июля 2006 года          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ряжение Правительства РФ от 17.12.2009 № 1993-р «Об утверждении сводног перечня первоочередных государственных и муниципальных услуг, предоставляемых в электронном виде»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каз Министерства культуры РФ о  18.01.2007 № 19 «О утверждении правил организации хранения , комплектования 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Российской академии наук»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Трегубовского  сельского поселения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ок из реестра муниципальной собственност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дминистративный регламент Администрации Трегубовского  сельского поселения по предоставлению муниципальной услуги  по выдаче выписок из реестра муниципальной собственности, утвержден постановлением Администрации от 01.08.2011 № 27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 мая 2006 г. № 59-ФЗ «О порядке рассмотрения обращений граждан  Российской Федерации»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Администрации Трегубовского сельского поселения от 18.11.2008 № 13 «Об утверждении Положения о реестре муниципальной собственности Трегубовского сельского поселения».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говоров на передачу квартир в собственность граждан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дминистративный регламент Администрации Трегубовского  сельского поселения по предоставлению муниципальной услуги по подготовке договоров на передачу квартир в собственность граждан , утвержден постановлением Администрации от 01.06.2011 № 18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04.07.1991 № 1541-1 «О приватизации жилищного фонда в Российской Федерации»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ский кодекс Российской федерации от 30 ноября 1994 года № 51-ФЗ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лищный кодекс Российской Федерации от 29.12.2004 № 188-ФЗ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21.06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ряжение Администрации Новгородской области от 27.05.2008 № 119-рз «О разграничении имущества, находящегося в муниципальной собственности, между вновь образованными городскими, сельскими поселениями и Чудовским муниципальным районом, в границах которого они образованы»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едоставление муниципальной услуги 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страционному учету граждан Российской Федерации по месту пребывания и по месту жительства в пределах Российской Федерац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дминистративный регламент Администрации Трегубовского  сельского поселения по предоставлению муниципальной услуги 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страционному учету граждан Российской Федерации по месту пребывания и по месту жительства в пределах Российской Федерации , утвержден постановлением Администрации от 28.11.2011 № 55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титуция Российской Федерации, Закон Российской Федерации от 25 июня 1993 г. № 5242-1 "О праве граждан Российской Федерации на свободу передвижения, выбор места пребывания и жительства в пределах Российской Федерации", Указ Президента Российской Федерации от 19 июля 2004 г.            № 928 "Вопросы Федеральной миграционной службы", постановление Правительства Российской Федерации от 17 июля 1995 г. №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", Жилищный кодекс Российской Федерации, Гражданский кодекс Российской Федерации, Семейный кодекс Российской Федерации, Федеральный закон от 21 июля 1997 г. № 122-ФЗ "О государственной регистрации прав на недвижимое имущество и сделок с ним", Федеральный закон от 28 марта 1998 г. № 53-ФЗ "О воинской обязанности и военной службе»,  Федеральный</w:t>
            </w:r>
            <w:r>
              <w:rPr>
                <w:vanish/>
                <w:sz w:val="28"/>
                <w:szCs w:val="28"/>
              </w:rPr>
              <w:t>нымномльнымедерации, Семейнымме верности копий документов и выписок из них 21.06.2012 № 4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 xml:space="preserve"> закон от 2 мая 2006 г. № 59-ФЗ "О порядке рассмотрения обращений граждан Российской Федерации", Федеральный закон от 27 июля 2006 г. № 152-ФЗ "О персональных данных", Федеральный закон от 21 декабря 1996 года № 159-ФЗ «О дополнительных гарантиях  по социальной поддержке детей-сирот и детей, оставшихся без попечения родителей»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 Правительства Российской Федерации от 27 ноября 2006 г. № 719 г. "Об утверждении Положения о воинском учете»,  Устав Треубовского  сельского поселения.  </w:t>
            </w:r>
          </w:p>
          <w:p>
            <w:pPr>
              <w:pStyle w:val="1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, выдача предварительных схем земельного участка (земельных участков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 оформления межевых де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тивный регламент Администрации Трегубовского  сельского поселения по предоставлению муниципальной услуги по подготовке, выдаче предварительных схем земельного участка (земельных участков) для оформления межевых дел, утвержден постановлением Администрации от 21.06.2012 № 41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онституция Российской Федерации, принятая всенародным голосованием  12 декабря 1993 год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Гражданскй кодекс Российской Федерации от 30 ноября 1994 года    № 51-ФЗ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ем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едеральный  закон от 02.05.2006 г. № 59-ФЗ «О порядке рассмотрения обращения граждан Российской Федерации»;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-Федеральный закон от 07 июля 2003 года №112-ФЗ «О личном  подсобном хозяйстве»;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-Федеральный закон  от 21.07.1997 №122-ФЗ «О государственной регистрации прав на недвижимое имущество и сделок с ним».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-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в Трегубовского  сельского поселения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лючение договоров социального найма жилых помещений и договоров найма помещений специализированного жилищного фонда.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тивный  регламент Администрации Трегубовского сельского поселения по предоставлению муниципальной услуги по заключению договоров социального найма жилых помещений и договоров найма помещений специализированного жилищного фонда, утвержден постановлением Администрации от 21.06.2012 № 46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Конституция Российской Федерации, принятая всенародным голосованием  12 декабря 1993 год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жданский кодекс Российской Федерации от 30 ноября 1994 года    № 51-Ф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Жилищный кодекс  Российской Федерации  от 29.12.2004 г.            №188-ФЗ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едеральный  закон от  06.10.2003 г. № 131-ФЗ «Об общих принципах организации местного самоуправления в 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едеральный закон  Российской Федерации от 2 мая 2006 года            № 59-ФЗ «О порядке рассмотрения обращений граждан Российской Федерации»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ление Правительства РФ от 21 мая  2005 года № 315 «Об утверждении  типового договора социального найма жилого помещения»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ление Правительства РФ от 26 января  2006 года № 42 «Об утверждении  Правил отнесения жилого помещения  к специализированному жилищному фонду и типовых договоров  найма специализированных жилых помещен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став Трегубовского 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Совета депутатов Трегубовского  сельского поселения от 15.04.2008 года № 54 «Об утверждении Положения о порядке предоставления жилых помещений муниципального специализированного жилищного фонда Трегубовского  сельского посел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архивных справок, выписок, копий архивных документов, копий  нормативно-правовых актов  органов местного самоуправления Трегубовского  сельского поселения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дминистративный регламен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предоставлению муниципальной услуги: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формление архивных справок, выписок, копий архивных документов, копий  нормативно-правовых актов  органов местного самоуправления Трегубовского 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», утвержден постановлением Администрации от 21.06.2012 № 42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едеральный Закон от 06 октября 2003 года № 131-ФЗ «Об общих принципах организации местного самоуправления в Российской Федерации»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едеральный Закон от 0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Федеральный закон от 02.05.2006 N 59-ФЗ "О порядке рассмотрения обращений граждан Российской Федерации;</w:t>
            </w:r>
          </w:p>
          <w:p>
            <w:pPr>
              <w:pStyle w:val="ConsPlusNormal1"/>
              <w:widowControl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ожение "О Федеральном архивном агентстве", утвержденное Постановлением Правительства Российской Федерации от 17.06.2004 N 290;</w:t>
            </w:r>
          </w:p>
          <w:p>
            <w:pPr>
              <w:pStyle w:val="ConsPlusNormal1"/>
              <w:widowControl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Росархива от 20.07.2010 N 54 "Об утверждении Регламента Федерального архивного агентства".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е выписок из похозяйственной книги о наличии у гражданина права на 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тивный регламент по предоставлению муниципальной услуги   по выдаче выписок из похозяйственной книги о наличии у гражданина права на земельный участок,  утвержден постановлением Администрации от 21.06.2012 № 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в Трегубовского сельского поселения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менение вида разрешенного использования земельного  участк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й регламент по предоставлению муниципальной услуги «Изменение вида разрешенного использования земельного  участка»,  утвержден постановлением Администрации  от 21.06.2012 № 44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-Градостроительн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Федеральный закон от </w:t>
            </w:r>
            <w:r>
              <w:rPr>
                <w:rFonts w:eastAsia="Batang;바탕"/>
                <w:sz w:val="28"/>
                <w:szCs w:val="28"/>
              </w:rPr>
              <w:t>29 декабря 2004 года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в Трегубовского  сель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овершение нотариальных действий специально уполномоченным должностным лицом Администрации </w:t>
            </w:r>
            <w:r>
              <w:rPr>
                <w:sz w:val="28"/>
                <w:szCs w:val="28"/>
              </w:rPr>
              <w:t xml:space="preserve">Трегубовского </w:t>
            </w:r>
            <w:r>
              <w:rPr>
                <w:rStyle w:val="StrongEmphasis"/>
                <w:b w:val="false"/>
                <w:sz w:val="28"/>
                <w:szCs w:val="28"/>
              </w:rPr>
              <w:t>сельского поселения.</w:t>
            </w:r>
          </w:p>
          <w:p>
            <w:pPr>
              <w:pStyle w:val="Normal"/>
              <w:widowControl w:val="false"/>
              <w:ind w:right="3519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й регламент по предоставлению муниципальной услуги  </w:t>
            </w:r>
            <w:r>
              <w:rPr>
                <w:rStyle w:val="StrongEmphasis"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Совершение нотариальных действий специально уполномоченным должностным лицом Администрации </w:t>
            </w:r>
            <w:r>
              <w:rPr>
                <w:sz w:val="28"/>
                <w:szCs w:val="28"/>
              </w:rPr>
              <w:t xml:space="preserve">Трегубовского </w:t>
            </w:r>
            <w:r>
              <w:rPr>
                <w:rStyle w:val="StrongEmphasis"/>
                <w:b w:val="false"/>
                <w:sz w:val="28"/>
                <w:szCs w:val="28"/>
              </w:rPr>
              <w:t>сельского поселения», утвержден постановлением Администрации  от 21.06.2012 № 45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ский кодекс Российской Федерации (далее - Кодекс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овый кодекс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, утвержденная  Приказом Министерства юстиции Российской Федерации от 27 декабря 2007 года № 256 (далее - Инструкц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Трегубовского 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униципальные функции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8"/>
                <w:szCs w:val="28"/>
              </w:rPr>
              <w:t>Проведение проверок при осуществлении муниципального  контроля на территории Трегубовского сельского поселения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й регламент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проведения проверок при осуществлении муниципального  контроля на территории Трегубовского сельского поселения,  утвержден постановлением Администрации  от 21.06.2012 № 4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в Трегубовского 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Совета депутатов Трегубовского  сельского поселения от 24.09.2009 № 102 «Об утверждении Положения о порядке осуществления муниципального контроля на территории Трегубовского сельского  поселени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Федеральный закон от 6 октября 2003 г. № 131-ФЗ  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Федеральный закон от 26 декабря 2008 г. № 294-ФЗ (в редакции  Федерального закона от 18.07.2011 № 242-ФЗ) « 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Федеральный закон от 2 мая 2006 г. № 59-ФЗ « 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остановление Правительства Российской Федерации от 30 июня 2010 г № 489  « Об утверждении правил подготовки органами государственного контроля (надзора) и органами муниципального контроля ежеквартальных планов проведения плановых проверок юридических лиц и индивидуальных предпринимателей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риказ министерства экономического развития Российской Федерации от 30.04.2009 г. № 141 « О реализации положений закона Российской Федерации « 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w:tab/>
              <w:t xml:space="preserve">иными правовыми актами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701" w:top="175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49:00Z</dcterms:created>
  <dc:creator>Пользователь</dc:creator>
  <dc:description/>
  <dc:language>en-US</dc:language>
  <cp:lastModifiedBy>Пользователь</cp:lastModifiedBy>
  <dcterms:modified xsi:type="dcterms:W3CDTF">2012-11-18T16:33:00Z</dcterms:modified>
  <cp:revision>6</cp:revision>
  <dc:subject/>
  <dc:title/>
</cp:coreProperties>
</file>