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ых функций (услуг), исполняемых (оказываемых)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Администрацией  Трегубовского 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24"/>
        <w:gridCol w:w="2087"/>
        <w:gridCol w:w="4385"/>
        <w:gridCol w:w="4575"/>
      </w:tblGrid>
      <w:tr>
        <w:trPr>
          <w:trHeight w:val="2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аименование функции,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аименование отраслевого органа или структурного подразделения, муниципального учреждения, исполняющего, оказывающего функцию, услуг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95"/>
        <w:gridCol w:w="1447"/>
        <w:gridCol w:w="593"/>
        <w:gridCol w:w="459"/>
        <w:gridCol w:w="3973"/>
        <w:gridCol w:w="609"/>
        <w:gridCol w:w="3951"/>
      </w:tblGrid>
      <w:tr>
        <w:trPr/>
        <w:tc>
          <w:tcPr>
            <w:tcW w:w="15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ые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ыдача документов (единого 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Администрации Трегубовского  сельского поселения по предоставлению муниципальной услуги по </w:t>
            </w:r>
            <w:r>
              <w:rPr>
                <w:rFonts w:eastAsia="SimSun;宋体"/>
                <w:sz w:val="20"/>
                <w:szCs w:val="20"/>
              </w:rPr>
              <w:t>выдаче документов (единого 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</w:t>
            </w:r>
            <w:r>
              <w:rPr>
                <w:sz w:val="20"/>
                <w:szCs w:val="20"/>
              </w:rPr>
              <w:t>, утвержден постановлением Администрации от 05.11.2014 № 1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 октября 2004 года № 125 «Об архивном деле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 мая 2006 года № 59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настоящий Административный регламент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 решения о предварительном согласовании предоставления земельного участ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 муниципальной услуги по приему заявлений, документов, а также постановке  граждан на учет в качестве нуждающихся в жилых помещениях, утвержден постановлением Администрации от  06.04.2015  № 3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титуцией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Гражданским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Земельным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Жилищным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N от 25.10.2001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02.03.2007 N 25-ФЗ "О муниципальной службе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15.04.1998 N 66-ФЗ "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06.10.2003 N 131-ФЗ "Об общих принципах организации местного самоуправления в РФ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24.07.2007 N 221-ФЗ "О государственном кадастре недвижимо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едеральным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м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color w:val="000000"/>
                <w:sz w:val="20"/>
                <w:szCs w:val="20"/>
              </w:rPr>
              <w:t xml:space="preserve"> от 27.07.2006 N 152-ФЗ "О персональных данны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казом</w:t>
              </w:r>
            </w:hyperlink>
            <w:r>
              <w:rPr>
                <w:color w:val="000000"/>
                <w:sz w:val="20"/>
                <w:szCs w:val="20"/>
              </w:rPr>
              <w:t xml:space="preserve"> Министерства</w:t>
            </w:r>
            <w:r>
              <w:rPr>
                <w:sz w:val="20"/>
                <w:szCs w:val="20"/>
              </w:rPr>
              <w:t xml:space="preserve"> экономического развития и торговли Российской Федерации от 13.09.2011 N 475 "Об утверждении перечня документов необходимых для приобретения прав на земельный участок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-иными нормативными правовыми актами Российской Федерации, Новгородской области и муниципального образования Трегубовского сельского поселения.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воение адреса объекту адресации, изменение, аннулирование адреса </w:t>
            </w:r>
            <w:r>
              <w:rPr>
                <w:b/>
                <w:bCs/>
                <w:sz w:val="20"/>
                <w:szCs w:val="20"/>
              </w:rPr>
              <w:t>на  территории Трегубовского сельского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муниципальной услуг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Присвоение адреса объекту адрес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, аннулирование адреса на  территории Трегубовского сельского поселения</w:t>
            </w:r>
            <w:r>
              <w:rPr>
                <w:sz w:val="20"/>
                <w:szCs w:val="20"/>
              </w:rPr>
              <w:t>», утвержден постановлением Администрации от   21.11.2017  № 15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ституция Российской Федерации (Российская газета, 1993, № 237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адостроительный кодекс Российской Федерации (Собрание законодательства Российской Федерации, 2005, № 1, ст. 16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емельный кодекс Российской Федерации (Собрание законодательства Российской Федерации, 2001, № 44, ст. 4147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ый закон от 27 июля 2006 г. № 152-ФЗ «О персональных данных» (Собрание законодательства Российской Федерации, 2006, № 31, ст. 345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Собрание законодательства Российской Федерации, 30.12.2013, № 52, ст. 7008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 38, ст. 4823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19 ноября 2014 г. № 1221 «Об утверждении Правил присвоения, изменения и аннулирования адресов» (Собрание законодательства Российской Федерации, 2014, № 48, ст. 686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зарегистрирован в Министерстве юстиции Российской Федерации 9 февраля 2015 г., регистрационный № 35948; Официальный интернет-портал правовой информации http://www.pravo.gov.ru, 12 февраля 2015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«Российская газета», № 294, 28.12.2015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ые федеральные законы, соглашения федеральных органов исполнительной власти и органов государственной власти Новгородской области, другими областными законами, а также иные нормативные правовые акты Российской Федерации и органов государственной власти Новгородской области,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 постановлением Администрации от   20.05.2011 № 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ституция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ий кодекс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Федеральным законом от 06.10.2003 № 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ением совета депутатов от 18.11.2008 № 71 «Об утверждении Положения о порядке управления и распоряжения муниципальным имуществом Трегубовского сельского  поселения Чудовского  района Новгородской област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вета депутатов от 19.06.2009 № 94 «О внесении изменений и дополнений в решение Совета депутатов Трегубовского сельского поселения от 18.11.2008 №71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Трегубовского сельского поселения Чудовского  района Новгородской области.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ариальное засвидетельствование верности копий документов и выписок из ни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муниципальной услуги «Нотариальное засвидетельствование верности копий документов и выписок из них»,  утвержден постановлением Администрации от 01.08.2011 № 2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ституц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 (далее – Кодек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едераль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06.10.2003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31-</w:t>
            </w:r>
            <w:r>
              <w:rPr>
                <w:sz w:val="20"/>
                <w:szCs w:val="20"/>
              </w:rPr>
              <w:t>ФЗ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ми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едераль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02.05.2006 № 59-</w:t>
            </w:r>
            <w:r>
              <w:rPr>
                <w:sz w:val="20"/>
                <w:szCs w:val="20"/>
              </w:rPr>
              <w:t>ФЗ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аконодательства Российской Федерации о нотариате от 11 февраля 1993 г. № 4462-1 (далее - Основ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каз Минюста РФ от 27 декабря 2007 г. № 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</w:rPr>
              <w:t xml:space="preserve"> Трегубовского сельского поселения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м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копий архивных документов, подтверждающих право на земельный участ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муниципальной услуги по выдаче копий архивных документов, подтверждающих право на земельный участок,   утвержден постановлением Администрации от 01.06.2011 № 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жданский кодекс Российской федерации от 30 ноября 1994 года № 51-ФЗ; 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 октября 2004 года № 125-ФЗ «Об архивном деле в Российской 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выписок из реестра муниципальной собствен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 сельского поселения по предоставлению муниципальной услуги  по выдаче выписок из реестра муниципальной собственности, утвержден постановлением Администрации от 01.08.2011 № 2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Администрации Трегубовского сельского поселения от 18.11.2008 № 13 «Об утверждении Положения о реестре муниципальной собственности Трегубовского сельского поселения».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архивных справок, выписок, копий архивных документов, копий  нормативно-правовых актов  органов местного самоуправления Трегубовского  сельского поселения</w:t>
            </w:r>
            <w:r>
              <w:rPr>
                <w:b/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предоставлению муниципальной услуги: </w:t>
            </w: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формление архивных справок, выписок, копий архивных документов, копий  нормативно-правовых актов  органов местного самоуправления Трегубовского 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, утвержден постановлением Администрации от 21.06.2012 № 42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02.05.2006 N 59-ФЗ "О порядке рассмотрения обращений граждан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ожение "О Федеральном архивном агентстве", утвержденное Постановлением Правительства Российской Федерации от 17.06.2004 N 290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Росархива от 20.07.2010 N 54 "Об утверждении Регламента Федерального архивного агентства"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выписок из похозяйственной книги о наличии у гражданина права на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тивный регламент по предоставлению муниципальной услуги   по выдаче выписок из похозяйственной книги о наличии у гражданина права на земельный участок,  утвержден постановлением Администрации от 21.06.2012 №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Трегубо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овершение нотариальных действий специально уполномоченным должностным лицом Администрации </w:t>
            </w:r>
            <w:r>
              <w:rPr>
                <w:b/>
                <w:sz w:val="20"/>
                <w:szCs w:val="20"/>
              </w:rPr>
              <w:t>Трегубо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льского поселения.</w:t>
            </w:r>
          </w:p>
          <w:p>
            <w:pPr>
              <w:pStyle w:val="Normal"/>
              <w:widowControl w:val="false"/>
              <w:ind w:right="3519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по предоставлению муниципальной услуги 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овершение нотариальных действий специально уполномоченным должностным лицом Администрации </w:t>
            </w:r>
            <w:r>
              <w:rPr>
                <w:sz w:val="20"/>
                <w:szCs w:val="20"/>
              </w:rPr>
              <w:t xml:space="preserve">Трегубовского </w:t>
            </w:r>
            <w:r>
              <w:rPr>
                <w:rStyle w:val="StrongEmphasis"/>
                <w:b w:val="false"/>
                <w:sz w:val="20"/>
                <w:szCs w:val="20"/>
              </w:rPr>
              <w:t>сельского поселения», утвержден постановлением Администрации  от 21.06.2012 № 45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 (далее - Кодек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  Приказом Министерства юстиции Российской Федерации от 27 декабря 2007 года № 256 (далее - Инструкц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Трегубовского 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дача  специальных разрешений  н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  по   автомобильным дорогам      местного    значения транспортного средства,  осуществляющего   перевозки  тяжеловесных  и (или)  крупногабаритных  груз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й   регламент  Админис-трации  Трегубовского   сельского  поселения  по   предоставлению  муниципальной услуги по выдаче  специальных разрешений 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 по   автомобильным дорогам      местного    значения транспортного средства,  осуществляющего   перевозки  тяжеловесных  и ( или)  крупногабаритных  гру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03.2016    № 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ранса Росс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 мая 1996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дача  специальных    разрешений на  движение по  автомобильным дорогам местного значения  транспортного средства, осуществляющего перевозки  опасных грузо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министративный    регламент    Администрации  Трегубовского   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   по    предоставлению  муниципальной     услуги  по  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е  специальных    раз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движение по  автомоби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м местного значения  т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ого средства, осуществля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перевозки  опас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03.2016    №  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разрешения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яных рабо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Администрации Трегубовского сельского поселения по предоставлению муниципальной услуги «Выдача разрешения на проведение земляных работ»</w:t>
            </w:r>
            <w:r>
              <w:rPr>
                <w:bCs/>
                <w:sz w:val="20"/>
                <w:szCs w:val="20"/>
              </w:rPr>
              <w:t>,  утвержден постановлением Администрации  от 06.09.2017 № 8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 Трегубов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ые федеральные законы, соглашения федеральных органов исполнительной власти и органов исполнительной власти Новгородской области, другими областными законами, а также иные нормативные правовые акты Российской Федерации и органы местного самоуправления Трегубовского 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ые функц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>Проведение проверок при осуществлении муниципального  контроля на территории Трегубовского сельского посел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проведения проверок при осуществлении муниципального  контроля на территории Трегубовского сельского поселения,  утвержден постановлением Администрации  от 26.06.2015 № 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    Конституция Российской Федераци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Кодекс Российской Федерации об административных правонарушениях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 Федеральный закон от 0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   Федеральный закон от 26 декабря 2008 года №294-ФЗ «О защите 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   Федеральный закон от 09 февраля 2009 №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 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Устав Трегубовского  сельского поселения Чудовского муниципального района Новгородской области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</w:rPr>
              <w:t xml:space="preserve">Контроль за обеспечением сохранности автомобильных дорог местно значения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по исполнению муниципальной функции «Контроль за обеспечением сохранности автомобильных дорог местно значения»,  утвержден постановлением Администрации  от 26.06.2015 № 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м   законом   от   06.10.2003   №  131-ФЗ  «Об 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 закон  от  10.12.1995 № 196-ФЗ  «О безопасности дорожного движения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каз Министерства транспорта Российской Федерации от 27.08.2009 № 149 «Об утверждении порядка осуществления временных ограничений или прекращения движения транспортных средств по автомобильным дорогам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1701" w:top="175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4F2971A8AB3C49838C1B6E372E8006EAE905B752A4F41AD6C25bDHED" TargetMode="External"/><Relationship Id="rId3" Type="http://schemas.openxmlformats.org/officeDocument/2006/relationships/hyperlink" Target="consultantplus://offline/ref=3284F2971A8AB3C49838C1B6E372E8006DA1975F7A7E1843FC392BDB6Eb7H6D" TargetMode="External"/><Relationship Id="rId4" Type="http://schemas.openxmlformats.org/officeDocument/2006/relationships/hyperlink" Target="consultantplus://offline/ref=3284F2971A8AB3C49838C1B6E372E8006DA1975F7B781843FC392BDB6Eb7H6D" TargetMode="External"/><Relationship Id="rId5" Type="http://schemas.openxmlformats.org/officeDocument/2006/relationships/hyperlink" Target="consultantplus://offline/ref=3284F2971A8AB3C49838C1B6E372E8006DA1945C76781843FC392BDB6Eb7H6D" TargetMode="External"/><Relationship Id="rId6" Type="http://schemas.openxmlformats.org/officeDocument/2006/relationships/hyperlink" Target="consultantplus://offline/ref=3284F2971A8AB3C49838C1B6E372E8006DA0915C7F751843FC392BDB6Eb7H6D" TargetMode="External"/><Relationship Id="rId7" Type="http://schemas.openxmlformats.org/officeDocument/2006/relationships/hyperlink" Target="consultantplus://offline/ref=3284F2971A8AB3C49838C1B6E372E8006DA1945A787C1843FC392BDB6Eb7H6D" TargetMode="External"/><Relationship Id="rId8" Type="http://schemas.openxmlformats.org/officeDocument/2006/relationships/hyperlink" Target="consultantplus://offline/ref=3284F2971A8AB3C49838C1B6E372E8006DA1955B7B7B1843FC392BDB6Eb7H6D" TargetMode="External"/><Relationship Id="rId9" Type="http://schemas.openxmlformats.org/officeDocument/2006/relationships/hyperlink" Target="consultantplus://offline/ref=3284F2971A8AB3C49838C1B6E372E8006DA09E567E7E1843FC392BDB6Eb7H6D" TargetMode="External"/><Relationship Id="rId10" Type="http://schemas.openxmlformats.org/officeDocument/2006/relationships/hyperlink" Target="consultantplus://offline/ref=3284F2971A8AB3C49838C1B6E372E8006DA0915C7D7E1843FC392BDB6E76EF18760D2BEC3607BA51b4HED" TargetMode="External"/><Relationship Id="rId11" Type="http://schemas.openxmlformats.org/officeDocument/2006/relationships/hyperlink" Target="consultantplus://offline/ref=3284F2971A8AB3C49838C1B6E372E8006DA1975C7D7F1843FC392BDB6Eb7H6D" TargetMode="External"/><Relationship Id="rId12" Type="http://schemas.openxmlformats.org/officeDocument/2006/relationships/hyperlink" Target="consultantplus://offline/ref=3284F2971A8AB3C49838C1B6E372E8006DA0925D7E791843FC392BDB6E76EF18760D2BEC3606B85Db4HFD" TargetMode="External"/><Relationship Id="rId13" Type="http://schemas.openxmlformats.org/officeDocument/2006/relationships/hyperlink" Target="consultantplus://offline/ref=3284F2971A8AB3C49838C1B6E372E8006DA0915E7B7D1843FC392BDB6Eb7H6D" TargetMode="External"/><Relationship Id="rId14" Type="http://schemas.openxmlformats.org/officeDocument/2006/relationships/hyperlink" Target="consultantplus://offline/ref=3284F2971A8AB3C49838C1B6E372E8006DA79E5B7B791843FC392BDB6Eb7H6D" TargetMode="External"/><Relationship Id="rId15" Type="http://schemas.openxmlformats.org/officeDocument/2006/relationships/hyperlink" Target="consultantplus://offline/ref=1CC21C4D1904D226B9BF65EA8668B7AE1C92A914F0B26C4D825292A2F5k129M o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9:00Z</dcterms:created>
  <dc:creator>Пользователь</dc:creator>
  <dc:description/>
  <cp:keywords/>
  <dc:language>en-US</dc:language>
  <cp:lastModifiedBy>User</cp:lastModifiedBy>
  <dcterms:modified xsi:type="dcterms:W3CDTF">2017-11-22T11:47:00Z</dcterms:modified>
  <cp:revision>16</cp:revision>
  <dc:subject/>
  <dc:title/>
</cp:coreProperties>
</file>