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разрешения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на условно        разрешенный вид использования земельног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лаве Трегуб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адрес места жительства или адрес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11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240" w:after="6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7"/>
          <w:lang w:eastAsia="zh-CN" w:bidi="hi-IN"/>
        </w:rPr>
        <w:t xml:space="preserve">Прошу(-сим)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Трегубовского сельского поселения на земельном  участке  с  кадастровым  номером ______________________________площадью_______ кв. м, расположенном  по адресу: 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 w:bidi="hi-IN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(место нахождения земельного участка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расположенного в территориальной зоне 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для  строительства  (реконструкции) 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наименование объекта)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_____________________</w:t>
        <w:tab/>
        <w:t xml:space="preserve">                                  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подпись заявителя)                           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1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2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3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4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5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Обязываюсь как заявитель нести расходы,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«___» _______ 20___ года             _____________          ______________________</w:t>
      </w:r>
    </w:p>
    <w:p>
      <w:pPr>
        <w:pStyle w:val="Normal"/>
        <w:widowControl w:val="false"/>
        <w:tabs>
          <w:tab w:val="clear" w:pos="708"/>
          <w:tab w:val="left" w:pos="739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подпись заявителя)                            (Ф.И.О.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вое согласие на обработку своих персональных данных, не возражаю против обработки Администрацией Трегубовского сельского поселения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до достижения цели об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праве обрабатывать мои персональные данные, как с использованием средств автоматизации, так 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Администрацией Трегубовского сельского поселения. В случае моего отзыва согласия на обработку персональных данных Администрация поселения вправе продолжить обработку персональных данных без моего согласия при наличии оснований, указанных в пунктах 2-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претендента (его полномочного представителя): _____________________________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дат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Расписка-уведом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Заявление и документы от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zh-CN" w:bidi="hi-IN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zh-CN" w:bidi="hi-IN"/>
        </w:rPr>
        <w:t>фамилия, имя, отечество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eastAsia="zh-CN" w:bidi="hi-IN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Регистрационный номер заявле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7"/>
                <w:szCs w:val="27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Дата приема зая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Подпись лица,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7"/>
                <w:szCs w:val="27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7"/>
                <w:szCs w:val="27"/>
                <w:lang w:eastAsia="zh-CN" w:bidi="hi-I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7"/>
                <w:szCs w:val="27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5:00Z</dcterms:created>
  <dc:creator>оппо</dc:creator>
  <dc:description/>
  <cp:keywords/>
  <dc:language>en-US</dc:language>
  <cp:lastModifiedBy>User</cp:lastModifiedBy>
  <cp:lastPrinted>2018-08-30T14:51:00Z</cp:lastPrinted>
  <dcterms:modified xsi:type="dcterms:W3CDTF">2019-09-03T11:47:00Z</dcterms:modified>
  <cp:revision>6</cp:revision>
  <dc:subject/>
  <dc:title/>
</cp:coreProperties>
</file>