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г.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 Проекта  внес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местные нормати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   проектиро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ания   Трегубовского    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частью 1 статьи 29.4 Градостроительного кодекса Российской Федерации, Уставом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существить подготовку Проекта внесения изменений в местные нормативы градостроительного проектирования Трегуб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официальном бюллетене Трегубовского сельского поселения «МИГ Трегубово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поселе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1 категории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ьявленном проекте не выя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Чудовского района                    __________       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8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 область Чуд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г.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Трегуб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 Проекта  внес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местные норматив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   проектиро-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ания   Трегубовского     сель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частью 1 статьи 29.4 Градостроительного кодекса Российской Федерации, Уставом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Проекта внесения изменений в местные нормативы градостроительного проектирования Груз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официальном бюллетене Трегубовского сельского поселения «МИГ Трегубово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поселе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ети Интернет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сельского поселения</w:t>
        <w:tab/>
        <w:tab/>
        <w:tab/>
        <w:tab/>
        <w:t>Т.Г. Андр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9:00Z</dcterms:created>
  <dc:creator>User</dc:creator>
  <dc:description/>
  <cp:keywords/>
  <dc:language>en-US</dc:language>
  <cp:lastModifiedBy>user</cp:lastModifiedBy>
  <cp:lastPrinted>2019-02-08T11:00:00Z</cp:lastPrinted>
  <dcterms:modified xsi:type="dcterms:W3CDTF">2021-09-07T07:17:00Z</dcterms:modified>
  <cp:revision>16</cp:revision>
  <dc:subject/>
  <dc:title/>
</cp:coreProperties>
</file>