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6471476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10.2024 г.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- 2027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 и  статьями 9, 13 Положения о бюджетном процессе в Трегубовском сельском поселении, утвержденного решением Совета депутатов Трегубовского сельского поселения от  22.03.2019  № 158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Трегубовского сельского поселения на 2025 - 2027 годы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Главному специалисту Администрации Трегубовского сельского поселения, обеспечить разработку проекта бюджета Трегубовского сельского поселения на основе основных направлений бюджетной и налоговой политики Трегубовского сельского поселения на 2025 -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рег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24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бюджетной и налоговой политики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трегубовском СЕЛЬСКОМ ПОСЕЛЕНИИ 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на 2025 - 2027 годЫ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Трегубовского сельского поселения на 2025 год и плановый период 2026 – 2027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пунктов 9 и 13 Положения о бюджетном процессе в Трегубовском сельском поселении, утвержденном решением Совета Депутатов Трегубовского сельского поселения от  22.03.2019  № 1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и налоговая политика Трегубов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содержат основные цели, задачи и приоритеты бюджетной и налоговой политики на предстоящий период в сфере формирования доходного потенциала, расходования бюджетных средств,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- 2027 годах бюджетная и налоговая политика в первую очередь будет направлена на сохранение социальной и финансовой стабильности в сельском поселении, содействие условий для устойчивого социально-экономического развития территории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бюджетной и налоговой политики сельского поселения необходимо сосредоточить усилия специалистов органа местного самоуправления поселения на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бюджета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, недопущение образования просроченной кредиторской задолженности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тойчивого функционирования органа местного самоуправления, оптимизация штатной численности работников, совершенствование перечня, доступности и улучшения качества оказываемых им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25 - 2027 годах бюджетные расходы необходимо сконцентрировать на направлениях, прежде всего связанных с улучшением условий жизни человека,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вязи с этим приоритеты расходов на 2025 - 2027 годы следующи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и в полном объеме исполнение всех принятых обязатель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птимизация расходов бюджета, </w:t>
      </w:r>
      <w:r>
        <w:rPr>
          <w:color w:val="000000"/>
          <w:sz w:val="28"/>
          <w:szCs w:val="28"/>
        </w:rPr>
        <w:t>рациональное использование бюджетных средств и снижение доли неэффективных бюджетных рас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то же время реализация приоритетных направлений не должна приводить к увеличению дефицита бюджета сельского поселения. </w:t>
      </w:r>
      <w:r>
        <w:rPr>
          <w:sz w:val="28"/>
          <w:szCs w:val="28"/>
        </w:rPr>
        <w:t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В 2025 - 2027 годах планируется формирование бездефици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требностей населения в государственных и муниципальных услугах необходимо повысить уровень удовлетворенности населения сельского поселения качеством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 на 2025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налоговой политики на 2025 - 2027 годы подготовлены в рамках составления проекта бюджета сельского поселения на очередной финансовый  год и двухлетний плановый пери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ирование доходной части бюджета сельского поселения основано на действующем налоговом и бюджетном законодательствах, налоговом потенциале территории, прогнозе администраторов платежей в бюджет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политика направлена на сохранение и развитие налоговой базы в сложившихся экономических условиях и будет проводиться с учетом реализации мер налогового стимулирования и повышения доходов местных бюджетов, планируемых на федеральном, региональном и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доходы поселения будут сформированы за сч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% отчислений от налога на доходы физ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 3425 % доходов от уплаты акцизов на автомобильное топли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% отчислений от единого сельскохозяйственного н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государственной пош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земельного н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налога на имущество физ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аренды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реализации основных средств 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налоговой политики сельского поселения на предстоящий период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налоговых и неналоговых доходов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сокращению задолженности по налогам и сборам перед бюджето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работа над увеличением доходной част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Трегубовского сельского поселения и увеличению доходов от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ым останется вовлечение в арендные отношения дополнитель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 и подходы к формированию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и задачами бюджетной политики в области расходов в 2025 - 2027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бюджетной политики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работу по энергосбережению и повышению энергоэффективности, стимулированию проведения энергосберегающи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тимизация расходов на обеспечение деятельности органов муниципаль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гнозом долгосрочного социально-экономического развития Российской Федерации на период до 2030 года</w:t>
      </w:r>
      <w:r>
        <w:rPr>
          <w:sz w:val="28"/>
          <w:szCs w:val="28"/>
        </w:rPr>
        <w:t xml:space="preserve"> в качестве одного из основных приоритетов социальной и экономической политики Российской Федерации определено повышение качества и доступности государственных услуг, предоставляемых органами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ами в названном направлении деятельности являются регламентация порядка предоставления государственных и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оценка качества предоставляемых услуг потребителям, обеспечение предоставления услуг в электронном вид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отношения в 2025 - 2027 годах будут строиться с учетом разграничения полномочий между уровням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направлена на решение следующих ключев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самостоятельности местного бюджета и одновременно повышение ответственности при использ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разграничение полномочий между органам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тлаженного механизма передачи межбюджетных трансфертов из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4:00Z</dcterms:created>
  <dc:creator>Кузьмичевы</dc:creator>
  <dc:description/>
  <cp:keywords/>
  <dc:language>en-US</dc:language>
  <cp:lastModifiedBy>Ирина Кузьмичёва</cp:lastModifiedBy>
  <cp:lastPrinted>2024-11-13T12:17:00Z</cp:lastPrinted>
  <dcterms:modified xsi:type="dcterms:W3CDTF">2024-11-13T09:17:00Z</dcterms:modified>
  <cp:revision>56</cp:revision>
  <dc:subject/>
  <dc:title/>
</cp:coreProperties>
</file>