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683566321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 14.10.2024 г.   № 165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за </w:t>
            </w:r>
            <w:bookmarkStart w:id="0" w:name="_Hlk179799442"/>
            <w:r>
              <w:rPr>
                <w:b/>
                <w:sz w:val="28"/>
                <w:szCs w:val="28"/>
              </w:rPr>
              <w:t xml:space="preserve">9 месяцев </w:t>
            </w:r>
            <w:bookmarkEnd w:id="0"/>
            <w:r>
              <w:rPr>
                <w:b/>
                <w:sz w:val="28"/>
                <w:szCs w:val="28"/>
              </w:rPr>
              <w:t>2024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. 26 главы 5 Положения о бюджетном процессе в Трегубовском сельском поселении, утвержденного решением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>от 22.03.2019 г. № 158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9 месяцев 2024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палату </w:t>
      </w:r>
      <w:r>
        <w:rPr>
          <w:sz w:val="28"/>
        </w:rPr>
        <w:t>Чуд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9 месяцев 2024 года в установленном порядке 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твержден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регуб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14.10.2024 г.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ЧЕТ  ОБ  ИСПОЛНЕНИИ БЮДЖ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01 октября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2024 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Cs/>
          <w:sz w:val="32"/>
          <w:szCs w:val="32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Cs/>
          <w:sz w:val="32"/>
          <w:szCs w:val="32"/>
        </w:rPr>
        <w:t>Доходы бюджета</w:t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559"/>
        <w:gridCol w:w="1276"/>
        <w:gridCol w:w="1585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 28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 395 372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 999 410,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 33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091 672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 355 310,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5 869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0 074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5 869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0 074,30</w:t>
            </w:r>
          </w:p>
        </w:tc>
      </w:tr>
      <w:tr>
        <w:trPr>
          <w:trHeight w:val="16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77 725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8 474,30</w:t>
            </w:r>
          </w:p>
        </w:tc>
      </w:tr>
      <w:tr>
        <w:trPr>
          <w:trHeight w:val="14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842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10208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1 138,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1021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9 6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1021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8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32 034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2 165,42</w:t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8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32 034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2 165,42</w:t>
            </w:r>
          </w:p>
        </w:tc>
      </w:tr>
      <w:tr>
        <w:trPr>
          <w:trHeight w:val="12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8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27 964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7 635,68</w:t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7 964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7 635,68</w:t>
            </w:r>
          </w:p>
        </w:tc>
      </w:tr>
      <w:tr>
        <w:trPr>
          <w:trHeight w:val="14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874,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25,74</w:t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874,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25,74</w:t>
            </w:r>
          </w:p>
        </w:tc>
      </w:tr>
      <w:tr>
        <w:trPr>
          <w:trHeight w:val="12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5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4 528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5 871,34</w:t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4 528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5 871,34</w:t>
            </w:r>
          </w:p>
        </w:tc>
      </w:tr>
      <w:tr>
        <w:trPr>
          <w:trHeight w:val="12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-5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-42 332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-11 967,34</w:t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5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42 332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-11 967,3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 0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148 679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865 320,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5 737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4 262,20</w:t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5 737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4 262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 6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022 941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661 058,2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060603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4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-748 174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 213 174,53</w:t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 4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748 174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 213 174,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060604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 2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771 116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447 883,75</w:t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 2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771 116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447 883,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0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0804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804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 910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 850,36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1105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763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110502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763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110502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763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11054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6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110541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6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1105410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96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1109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7 249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 850,36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110904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7 249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 850,36</w:t>
            </w:r>
          </w:p>
        </w:tc>
      </w:tr>
      <w:tr>
        <w:trPr>
          <w:trHeight w:val="12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110904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7 249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 850,36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1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 56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130200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 56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130299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 56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13029951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 56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14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5 010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140600000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5 010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140602000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5 010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140602510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5 010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94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303 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644 100,00</w:t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94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303 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644 100,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2022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32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090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233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2022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32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090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233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2022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32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090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233 000,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2023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3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1 500,00</w:t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20230024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7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20230024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7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20235118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6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1 500,00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1 5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2024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2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29 600,00</w:t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20240014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3 600,00</w:t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20240014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9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93 600,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2024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2024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>2.</w:t>
      </w:r>
      <w:r>
        <w:rPr>
          <w:rFonts w:cs="Times New Roman"/>
          <w:bCs/>
          <w:sz w:val="32"/>
          <w:szCs w:val="32"/>
        </w:rPr>
        <w:t xml:space="preserve"> Расходы бюджет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49"/>
        <w:gridCol w:w="770"/>
        <w:gridCol w:w="453"/>
        <w:gridCol w:w="1555"/>
        <w:gridCol w:w="1418"/>
        <w:gridCol w:w="1417"/>
        <w:gridCol w:w="435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 267 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 752 10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 514 911,1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 692 5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 114 7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577 759,2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2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093 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59 49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34 217,4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4-2026 годы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201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093 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59 49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34 217,4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4-2026 годы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2011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093 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59 49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34 217,4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4-2026 годы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201105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093 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59 49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34 217,4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2011052016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093 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59 49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34 217,4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20110520160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093 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59 49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34 217,4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20110520160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093 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59 49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34 217,4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20110520160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8 2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9 773,56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20110520160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20110520160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 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8 36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4 443,9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4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30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277 30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030 997,8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4-2026 годы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401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15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150 44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000 851,93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4-2026 годы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4011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15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150 44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000 851,93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4-2026 годы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401105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15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150 44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000 851,93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4011052017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15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150 44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000 851,93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40110520170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72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364 87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356 427,29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40110520170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72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364 87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356 427,29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0110520170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77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744 00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27 295,72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0110520170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0110520170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2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 56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9 131,5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4011052017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59 09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0 902,64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40110520170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59 09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0 902,64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0110520170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8 59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91 403,74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01105201702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0 50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9 498,9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40110520170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6 4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3 522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40110520170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6 4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3 522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01105201708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2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01105201708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01105201708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 4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 522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412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6 85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0 145,8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озмещение затрат по содержанию штатных единиц, осуществляющих  переданные отдельные государственные  полномочия области по организации деятельности по сбору (в том числе по раздельному сбору), транспортированию, обработке, утилизации, обезвреживанию, и захоронению  твёрдых коммунальных отход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4120007028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6 85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 645,8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41200070280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6 85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 645,8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41200070280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6 85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 645,8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1200070280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 64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 559,5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1200070280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9 21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 086,3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4120007065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4120007065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41200070650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1200070650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6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 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5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 76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612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 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5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 76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переданных полномочий по внешнему финансовому контролю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612000ТС19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 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5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 76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612000ТС190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 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5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 76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612000ТС190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 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 76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11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4-2026 годы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1101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11010002015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110100020150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1101000201508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13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 21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3 783,93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4-2026 годы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1301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 21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3 783,93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мероприятий, обеспечивающих содержание, управление и реализацию муниципального имуществ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1301001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 21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7 783,93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мероприятий по реализации полномоч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13010012001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 21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7 783,93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13010012001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 21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7 783,93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130100120010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 21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7 783,93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130100120010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 21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7 783,93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4-2026 годы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13011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4-2026 годы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1301105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деятельности старост населенных пунктов Трегубовского сельского поселен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1301105202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130110520200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130110520200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1301105202001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200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8 8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 112,3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203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8 8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 112,3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20312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8 8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 112,3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203120005118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8 8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 112,3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2031200051180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8 8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2 112,3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2031200051180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8 8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2 112,3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2031200051180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7 64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 257,99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2031200051180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 24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 854,3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203120005118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2031200051180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2031200051180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20312000511802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300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 9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310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 9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4-2026 годы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31001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 9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310010002003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 9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310010002003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 9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3100100020030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 9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3100100020030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 9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314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31412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оплату выходов народных дружинников по охране общественного порядк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314120002029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3141200020290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3141200020290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31412000202901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00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76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172 50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593 690,58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09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92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634 74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286 455,9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4-2026 годы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0901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90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634 74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271 655,9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держание улично-дорожной сети в состоянии,  отвечающем нормативным требованиям и обеспечивающем безопасность дорожного движен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0901002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90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634 74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271 655,9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мероприятий по содержанию автомобильных дорог общего пользования местного значен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09010022004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8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16 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6 425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09010022004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8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16 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6 425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090100220040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8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16 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6 425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4090100220040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6 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 425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мероприятий по ремонту автомобильных дорог общего пользования местного значен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09010022005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4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5 06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09010022005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4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5 06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090100220050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4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5 06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4090100220050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4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5 06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финансирование расходов на формирование муниципальных дорожных фондов за счет субсидии из дорожного фонда Новгородской обла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09010027152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3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054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09010027152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3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054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090100271520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3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054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4090100271520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54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мероприятий по формированию муниципального дорожного фонда поселения в рамках государственной программы Новгородской области «Развитие транспортной системы Новгородской области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0901002S152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4 42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 170,9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0901002S152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4 42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 170,9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0901002S1520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4 42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 170,9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40901002S1520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 42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6 170,9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0912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 8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уществление отдельных переданных полномочий по решению вопроса местного значения по содержанию автомобильных дорог местного значения вне границ населенных пунктов на территории Трегубовского сельского поселен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091200000047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 8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091200000047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 8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091200000047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 8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4091200000047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 8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12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37 76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07 234,6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4-2026 годы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1201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37 76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7 234,6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мероприятий по проведению топографо-геодезических, картографических и землеустроительных работ и услуг по разработке нормативных правовых актов территориального планирован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12010002021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37 76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2 234,6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12010002021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37 76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2 234,6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120100020210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37 76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2 234,6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4120100020210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7 76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2 234,6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ведение мероприятий по созданию условий для развития малого и среднего предпринимательства на территории Трегубовского сельского поселен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1201008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уществление полномочий по финансовой поддержке субъектов малого и среднего предпринимательства из средств бюджета поселен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12010082028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120100820280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1201008202808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41201008202808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1212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уществление отдельных переданных полномочий по решению вопроса местного значения в части утверждения генерального плана поселения, правил землепользования и застройки, утверждение подготовленной на основе генерального плана поселения документации по планировке территории, утверждение местных нормативов градостроительного проектирования поселения в соответствии с заключёнными соглашениям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121200000046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121200000046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4121200000046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4121200000046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0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 3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302 49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066 506,1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2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212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21200000045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21200000045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21200000045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5021200000045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3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 33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302 49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027 706,1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4-2026 годы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301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 33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302 49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027 706,1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301003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473 04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226 959,2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3010032008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473 04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226 959,2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3010032008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473 04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226 959,2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30100320080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473 04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226 959,2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5030100320080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5 0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4 978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50301003200802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158 0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81 981,2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301004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68 25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81 746,86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мероприятий по организации сбора и вывоза ТКО с территории поселен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3010042009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6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3010042009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6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30100420090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6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5030100420090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6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301004201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70 25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9 746,86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3010042010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70 25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9 746,86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30100420100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70 25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9 746,86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5030100420100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70 25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9 746,86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ализация мероприятий по уничтожению борщевика Сосновского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301004203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3010042030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30100420300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5030100420300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мероприятий по реализации проектов местных инициатив граждан в решении  вопросов местного значен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301007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8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19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мероприятий по реализации проектов территориальных общественных самоуправлений, включенных в муниципальные программы развития территорий, за счет средств областного бюджет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3010077209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79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3010077209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79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30100772090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79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5030100772090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3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79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финансирование мероприятий по реализации проектов территориальных общественных самоуправлений, включенных в муниципальные программы развития территорий, за счет средств бюджета поселен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301007S209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301007S209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50301007S2090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50301007S2090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700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9 1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705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 1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4-2026 годы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70501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 1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4-2026 годы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705011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 1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4-2026 годы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70501105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 1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705011052026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 1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705011052026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 1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7050110520260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 1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7050110520260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 1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707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4-2026 годы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70701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707010002011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707010002011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7070100020110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7070100020110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800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804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4-2026 годы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80401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804010002012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804010002012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8040100020120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8040100020120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культурно - массовых, культурно - зрелищных и выставочных мероприятий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804010002013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804010002013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8040100020130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8040100020130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45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 842,96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001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45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 842,96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00112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45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 842,96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прочих мероприятий по непрограммным направлениям деятель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001120009999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45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 842,96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0011200099990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45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 842,96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001120009999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 45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 842,96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0112000999903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6 45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 842,96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100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101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4-2026 годы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10101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101010002014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101010002014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1010100020140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1010100020140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200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202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4-2026 годы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20201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202010002002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202010002002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12020100020020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2020100020020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-2 979 8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-4 356 7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 979 8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 356 7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-1 376 916,6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 979 8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 356 7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-1 376 916,6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1000000000000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-12 28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-7 113 75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-12 28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-7 113 75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50000000000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-12 28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-7 113 75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502010000005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-12 28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-7 113 75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502011000005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12 28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7 113 75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1000000000000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 267 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 470 48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50000000000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 267 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 470 48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10502010000006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 267 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 470 48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502011000006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 267 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 470 48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 xml:space="preserve">О численности и фонде заработной платы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регубовского сельского поселения за</w:t>
      </w:r>
      <w:r>
        <w:rPr>
          <w:b/>
          <w:sz w:val="28"/>
          <w:szCs w:val="28"/>
        </w:rPr>
        <w:t xml:space="preserve"> </w:t>
      </w:r>
      <w:r>
        <w:rPr>
          <w:b/>
        </w:rPr>
        <w:t>9 месяцев 2024 года</w:t>
      </w:r>
      <w:r>
        <w:rPr>
          <w:b/>
          <w:bCs/>
          <w:iC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,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7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cs="Times New Roman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rFonts w:cs="Times New Roman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cs="Times New Roman"/>
      <w:b/>
      <w:bCs/>
      <w:sz w:val="16"/>
      <w:szCs w:val="16"/>
    </w:rPr>
  </w:style>
  <w:style w:type="paragraph" w:styleId="Xl155">
    <w:name w:val="xl155"/>
    <w:basedOn w:val="Normal"/>
    <w:qFormat/>
    <w:pPr>
      <w:spacing w:before="280" w:after="280"/>
    </w:pPr>
    <w:rPr>
      <w:rFonts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spacing w:before="280" w:after="280"/>
    </w:pPr>
    <w:rPr>
      <w:rFonts w:cs="Times New Roman"/>
      <w:sz w:val="16"/>
      <w:szCs w:val="16"/>
    </w:rPr>
  </w:style>
  <w:style w:type="paragraph" w:styleId="Xl169">
    <w:name w:val="xl169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cs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>
      <w:rFonts w:cs="Times New Roman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rFonts w:cs="Times New Roman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rFonts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rFonts w:cs="Times New Roman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cs="Times New Roman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cs="Times New Roman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rFonts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</w:pPr>
    <w:rPr>
      <w:rFonts w:cs="Times New Roman"/>
      <w:b/>
      <w:bCs/>
      <w:i/>
      <w:i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rFonts w:cs="Times New Roman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5:00Z</dcterms:created>
  <dc:creator>Ирина</dc:creator>
  <dc:description/>
  <cp:keywords/>
  <dc:language>en-US</dc:language>
  <cp:lastModifiedBy>Ирина Кузьмичёва</cp:lastModifiedBy>
  <cp:lastPrinted>2024-04-19T16:28:00Z</cp:lastPrinted>
  <dcterms:modified xsi:type="dcterms:W3CDTF">2024-10-14T12:28:00Z</dcterms:modified>
  <cp:revision>61</cp:revision>
  <dc:subject/>
  <dc:title/>
</cp:coreProperties>
</file>