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24 г.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Проекта  внес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местные нормати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   проектиро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ания   Трегубовского    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частью 1 статьи 29.4 Градостроительного кодекса Российской Федерации, Уставом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местные нормативы градостроительного проектирования Трег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официальном бюллетене Трегубовского сельского поселения «МИГ Трегубово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поселе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ети Интерне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ab/>
        <w:t>С.Б. Алексеев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6:00Z</dcterms:created>
  <dc:creator>User</dc:creator>
  <dc:description/>
  <cp:keywords/>
  <dc:language>en-US</dc:language>
  <cp:lastModifiedBy>user</cp:lastModifiedBy>
  <cp:lastPrinted>2019-02-08T11:00:00Z</cp:lastPrinted>
  <dcterms:modified xsi:type="dcterms:W3CDTF">2024-02-15T12:42:00Z</dcterms:modified>
  <cp:revision>4</cp:revision>
  <dc:subject/>
  <dc:title/>
</cp:coreProperties>
</file>