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16025614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7.12.2024 года   № 218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27.12.2024г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природно-познавательный туризм» для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3:20:0601901:699 общей площадью 12000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141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1901:700 общей площадью 24400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142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1901:170 общей площадью 20953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62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1901:171 общей площадью 3525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User</dc:creator>
  <dc:description/>
  <cp:keywords/>
  <dc:language>en-US</dc:language>
  <cp:lastModifiedBy>user</cp:lastModifiedBy>
  <cp:lastPrinted>2024-06-18T16:07:00Z</cp:lastPrinted>
  <dcterms:modified xsi:type="dcterms:W3CDTF">2024-12-27T11:13:00Z</dcterms:modified>
  <cp:revision>5</cp:revision>
  <dc:subject/>
  <dc:title> </dc:title>
</cp:coreProperties>
</file>