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8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0865" cy="621665"/>
                    </a:xfrm>
                    <a:prstGeom prst="rect">
                      <a:avLst/>
                    </a:prstGeom>
                  </pic:spPr>
                </pic:pic>
              </a:graphicData>
            </a:graphic>
          </wp:inline>
        </w:drawing>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17.05.2024     № 151</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rPr>
          <w:b/>
          <w:b/>
          <w:sz w:val="28"/>
        </w:rPr>
      </w:pPr>
      <w:r>
        <w:rPr>
          <w:b/>
          <w:sz w:val="28"/>
          <w:szCs w:val="28"/>
        </w:rPr>
        <w:t>Об исполнении бюджета</w:t>
      </w:r>
    </w:p>
    <w:p>
      <w:pPr>
        <w:pStyle w:val="Normal"/>
        <w:rPr>
          <w:b/>
          <w:b/>
          <w:sz w:val="28"/>
        </w:rPr>
      </w:pPr>
      <w:r>
        <w:rPr>
          <w:b/>
          <w:sz w:val="28"/>
          <w:szCs w:val="28"/>
        </w:rPr>
        <w:t>Трегубовского сельского</w:t>
      </w:r>
    </w:p>
    <w:p>
      <w:pPr>
        <w:pStyle w:val="Normal"/>
        <w:rPr/>
      </w:pPr>
      <w:r>
        <w:rPr>
          <w:b/>
          <w:sz w:val="28"/>
          <w:szCs w:val="28"/>
        </w:rPr>
        <w:t>поселения за 2023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3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b/>
          <w:b/>
        </w:rPr>
      </w:pPr>
      <w:r>
        <w:rPr>
          <w:b/>
        </w:rPr>
        <w:t>Глава поселения                                 С.Б. Алексеев</w:t>
      </w:r>
    </w:p>
    <w:p>
      <w:pPr>
        <w:pStyle w:val="TextBody"/>
        <w:rPr>
          <w:b/>
          <w:b/>
        </w:rPr>
      </w:pPr>
      <w:r>
        <w:rPr>
          <w:b/>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17.05. 2024 № 151</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3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94" w:type="dxa"/>
        <w:jc w:val="left"/>
        <w:tblInd w:w="-5" w:type="dxa"/>
        <w:tblLayout w:type="fixed"/>
        <w:tblCellMar>
          <w:top w:w="0" w:type="dxa"/>
          <w:left w:w="108" w:type="dxa"/>
          <w:bottom w:w="0" w:type="dxa"/>
          <w:right w:w="108" w:type="dxa"/>
        </w:tblCellMar>
      </w:tblPr>
      <w:tblGrid>
        <w:gridCol w:w="3402"/>
        <w:gridCol w:w="2268"/>
        <w:gridCol w:w="1324"/>
        <w:gridCol w:w="1370"/>
        <w:gridCol w:w="1417"/>
        <w:gridCol w:w="613"/>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6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124 011,0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51 556,51</w:t>
            </w:r>
          </w:p>
        </w:tc>
        <w:tc>
          <w:tcPr>
            <w:tcW w:w="613"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 </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i/>
                <w:iCs/>
                <w:sz w:val="16"/>
                <w:szCs w:val="16"/>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150 253,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624 875,9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474 622,5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050,8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7 649,12</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050,8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7 649,12</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78,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21,74</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8</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5,44</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5,44</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1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1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1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14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77 572,3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2 472,3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77 572,3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2 472,3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4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4 718,0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4 418,0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718,0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18,0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4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74,9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74,98</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74,9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8</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5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9 986,53</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9 286,53</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1030225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986,53</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86,53</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6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 507,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 307,26</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07,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7,26</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i/>
                <w:iCs/>
                <w:sz w:val="16"/>
                <w:szCs w:val="16"/>
              </w:rPr>
              <w:t>000105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3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77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266 419,6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490 419,68</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1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5 868,2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38 868,2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8,2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868,21</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4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800 551,47</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351 551,47</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3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9 312,4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 660 312,46</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9 312,4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0 312,46</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4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191 239,0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91 239,0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91 239,0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1 239,01</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75,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4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75,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4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50,74</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0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2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51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i/>
                <w:iCs/>
                <w:sz w:val="16"/>
                <w:szCs w:val="16"/>
              </w:rPr>
              <w:t>0001110900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904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51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000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200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51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15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ициативные платежи,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15030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22 2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499 1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22 2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499 1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6001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16001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1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1 5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2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002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5118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8 1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75 0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1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5 734,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96 6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001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734,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666,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9 301,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6 4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301,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17.05. 2024   № 151</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b/>
        </w:rPr>
        <w:t>Расходы бюджета Трегубовского сельского поселения за 2023 год</w:t>
      </w:r>
    </w:p>
    <w:p>
      <w:pPr>
        <w:pStyle w:val="Normal"/>
        <w:rPr>
          <w:b/>
          <w:b/>
          <w:sz w:val="28"/>
          <w:szCs w:val="28"/>
        </w:rPr>
      </w:pPr>
      <w:r>
        <w:rPr>
          <w:b/>
          <w:sz w:val="28"/>
          <w:szCs w:val="28"/>
        </w:rPr>
      </w:r>
    </w:p>
    <w:p>
      <w:pPr>
        <w:pStyle w:val="Normal"/>
        <w:rPr>
          <w:b/>
          <w:b/>
          <w:sz w:val="28"/>
          <w:szCs w:val="28"/>
        </w:rPr>
      </w:pPr>
      <w:r>
        <w:rPr>
          <w:b/>
          <w:sz w:val="28"/>
          <w:szCs w:val="28"/>
        </w:rPr>
      </w:r>
    </w:p>
    <w:tbl>
      <w:tblPr>
        <w:tblW w:w="10298" w:type="dxa"/>
        <w:jc w:val="left"/>
        <w:tblInd w:w="-5" w:type="dxa"/>
        <w:tblLayout w:type="fixed"/>
        <w:tblCellMar>
          <w:top w:w="0" w:type="dxa"/>
          <w:left w:w="108" w:type="dxa"/>
          <w:bottom w:w="0" w:type="dxa"/>
          <w:right w:w="108" w:type="dxa"/>
        </w:tblCellMar>
      </w:tblPr>
      <w:tblGrid>
        <w:gridCol w:w="3402"/>
        <w:gridCol w:w="2268"/>
        <w:gridCol w:w="1324"/>
        <w:gridCol w:w="1370"/>
        <w:gridCol w:w="1417"/>
        <w:gridCol w:w="517"/>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51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052 84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63 993,29</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66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852 8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4 013,82</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ункций Главы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7 7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6,1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78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9,22</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12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4 733 4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ункций аппарата Администрац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07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6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07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6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0104011052017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0 0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0 00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3</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79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77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1 3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171 67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8 325,42</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3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171 67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8 325,42</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718 38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11,16</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3 28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14,26</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 1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989,87</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Уплата налогов, сборов и иных платеж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8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17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 1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989,87</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налога на имущество организаций и земельного налог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4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010401105201708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3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40,8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8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46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16"/>
                <w:szCs w:val="16"/>
              </w:rPr>
              <w:t>00001041200000046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46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4,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5,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010412000706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16"/>
                <w:szCs w:val="16"/>
              </w:rPr>
              <w:t>0000106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ежбюджетные трансферты на осуществление переданных полномочий по внешнему финансовому контрол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612000201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6120002019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1200020190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201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2015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зервные сред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01000201508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i/>
                <w:iCs/>
                <w:sz w:val="16"/>
                <w:szCs w:val="16"/>
              </w:rPr>
              <w:t>000011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6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332,5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6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обеспечивающих содержание, управление и реализацию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1001200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деятельности старост населенных пунктов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государственных (муниципальных) органов привлекаемым лиц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0113011052020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16"/>
                <w:szCs w:val="16"/>
              </w:rPr>
              <w:t>0000203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16"/>
                <w:szCs w:val="16"/>
              </w:rPr>
              <w:t>000020312000511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49,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4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50,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5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658,8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обеспечению первичных мер пожарной безопасности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10010002003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8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безопасности и правоохран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асходы на оплату выходов народных дружинников по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государственных (муниципальных) органов привлекаемым лиц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0314120002029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63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1 384,8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08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6 384,8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99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 684,8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держание улично-дорожной сети в состоянии,  отвечающем нормативным требованиям и обеспечивающем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99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 684,8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монту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асходы на формирование муниципального дорожного фонда поселения за счет средств дорожного фонда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7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S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1200000047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020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полномочий по финансовой поддержке субъектов малого и среднего предпринимательства из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8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8202808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8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1200000046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46 4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94 60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1 795,1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1200000045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27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62 87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829,1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927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562 87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829,1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организации уличного освещения с учетом мероприятий по энергосбереж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4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 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842,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77 11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2 880,6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рганизация благоустройства и озеленения территории, приведение в качественное состояние элементов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06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06 5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5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сбора и вывоза ТБО с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0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благоустройству территории, обустройству и содержанию мест массового отдыха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1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4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 уничтожению борщевика Сосновск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3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созданию и (или) содержанию мест (площадок) накопления ТКО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76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мероприятий по созданию и (или) содержанию мест (площадок) накопления ТКО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S6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роектов местных инициатив граждан в решении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риоритетных проектов поддержки местных инициатив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75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мероприятий по реализации приоритетных проектов поддержки местных инициатив граждан за счет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S5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50110520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аботе с детьми и молодежью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1000201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увековечению памяти погибших при защите Отечества в годы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культурно - массовых, культурно - зрелищных и выставоч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3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прочих мероприятий по непрограммным направлениям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Социальное обеспечение и иные выплаты населен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3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убличные нормативные социальные выплаты граждан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пенсии, социальные доплаты к пенсия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12000999903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изкультурно-оздоровительных и спортивных мероприятий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1000201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риодическая печать и из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1000200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ультат исполнения бюджета (дефицит / профици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17.05.2024   № 151</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00" w:type="dxa"/>
        <w:jc w:val="left"/>
        <w:tblInd w:w="-5" w:type="dxa"/>
        <w:tblLayout w:type="fixed"/>
        <w:tblCellMar>
          <w:top w:w="0" w:type="dxa"/>
          <w:left w:w="108" w:type="dxa"/>
          <w:bottom w:w="0" w:type="dxa"/>
          <w:right w:w="108" w:type="dxa"/>
        </w:tblCellMar>
      </w:tblPr>
      <w:tblGrid>
        <w:gridCol w:w="3402"/>
        <w:gridCol w:w="2268"/>
        <w:gridCol w:w="1324"/>
        <w:gridCol w:w="1370"/>
        <w:gridCol w:w="1417"/>
        <w:gridCol w:w="519"/>
      </w:tblGrid>
      <w:tr>
        <w:trPr>
          <w:trHeight w:val="34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51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15 549,80</w:t>
            </w:r>
          </w:p>
        </w:tc>
        <w:tc>
          <w:tcPr>
            <w:tcW w:w="519"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15 549,80</w:t>
            </w:r>
          </w:p>
        </w:tc>
        <w:tc>
          <w:tcPr>
            <w:tcW w:w="519"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0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10000005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0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10000006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17.05. 2024 № 151</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3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2674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83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sz w:val="28"/>
          <w:szCs w:val="28"/>
          <w:lang w:val="en-US" w:eastAsia="en-US"/>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3 % (2022 – 75,0%, 2021 – 58,0%, 2020 – 56,2%).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24,8% (3,5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850,6 тыс. руб. (6,0%); субсидий из областного бюджета – 2,1 млн. руб. (15,1%); субвенции и прочие межбюджетные трансферты на выполнение переданных полномочий – 526,5 (3,7%).</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2,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2,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0,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r>
    </w:tbl>
    <w:p>
      <w:pPr>
        <w:pStyle w:val="Normal"/>
        <w:jc w:val="both"/>
        <w:rPr>
          <w:u w:val="single"/>
          <w:lang w:val="en-US" w:eastAsia="en-US"/>
        </w:rPr>
      </w:pPr>
      <w:r>
        <w:rPr>
          <w:u w:val="single"/>
          <w:lang w:val="en-US" w:eastAsia="en-US"/>
        </w:rPr>
      </w:r>
    </w:p>
    <w:p>
      <w:pPr>
        <w:pStyle w:val="Normal"/>
        <w:jc w:val="both"/>
        <w:rPr/>
      </w:pPr>
      <w:r>
        <w:rPr>
          <w:sz w:val="28"/>
          <w:szCs w:val="28"/>
        </w:rPr>
        <w:t xml:space="preserve">          </w:t>
      </w:r>
      <w:r>
        <w:rPr>
          <w:sz w:val="28"/>
          <w:szCs w:val="28"/>
        </w:rPr>
        <w:t>Доходная часть бюджета поселения за 2023 год исполнена на 120 процентов от годовых показателей (при годовом плане 11,77 млн. рублей поступило 14,12 млн. рублей).</w:t>
      </w:r>
      <w:r>
        <w:rPr>
          <w:b/>
          <w:bCs/>
          <w:sz w:val="28"/>
          <w:szCs w:val="28"/>
        </w:rPr>
        <w:t xml:space="preserve"> </w:t>
      </w:r>
      <w:r>
        <w:rPr>
          <w:bCs/>
          <w:sz w:val="28"/>
          <w:szCs w:val="28"/>
        </w:rPr>
        <w:t>Исполнение доходной части бюджета от первоначального плана составило 131,8 %, в том числе от первоначального плана по собственным доходам – 133,5 %.</w:t>
      </w:r>
    </w:p>
    <w:p>
      <w:pPr>
        <w:pStyle w:val="Normal"/>
        <w:jc w:val="both"/>
        <w:rPr>
          <w:sz w:val="28"/>
          <w:szCs w:val="28"/>
        </w:rPr>
      </w:pPr>
      <w:r>
        <w:rPr>
          <w:sz w:val="28"/>
          <w:szCs w:val="28"/>
        </w:rPr>
        <w:t xml:space="preserve">          </w:t>
      </w:r>
      <w:r>
        <w:rPr>
          <w:sz w:val="28"/>
          <w:szCs w:val="28"/>
        </w:rPr>
        <w:t>Общая сумма по собственным доходам составила 10,6 млн. руб., что составляет 130,4 % от уточненных годовых плановых показателей. Сумма собственных доходов по сравнению с 2022 годом снизилась на 5,4%.</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3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sz w:val="28"/>
          <w:szCs w:val="28"/>
          <w:lang w:val="en-US" w:eastAsia="en-US"/>
        </w:rPr>
      </w:pPr>
      <w:r>
        <w:rPr>
          <w:sz w:val="28"/>
          <w:szCs w:val="28"/>
          <w:lang w:val="en-US" w:eastAsia="en-US"/>
        </w:rPr>
        <w:t>в бюджет Трегубовского сельского поселения в 2023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ено за 2023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5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8,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7,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3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4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35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7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2,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ициативные плат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1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62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4,5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8"/>
          <w:szCs w:val="28"/>
          <w:u w:val="single"/>
          <w:lang w:val="en-US" w:eastAsia="en-US"/>
        </w:rPr>
      </w:pPr>
      <w:r>
        <w:rPr>
          <w:sz w:val="28"/>
          <w:szCs w:val="28"/>
          <w:u w:val="single"/>
          <w:lang w:val="en-US" w:eastAsia="en-US"/>
        </w:rPr>
        <w:t>РАС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bCs/>
          <w:sz w:val="28"/>
          <w:szCs w:val="28"/>
        </w:rPr>
        <w:t xml:space="preserve">В 2023 году в рамках реализации мероприятий муниципальной программы Трегубовского сельского поселения </w:t>
      </w:r>
      <w:r>
        <w:rPr>
          <w:b/>
          <w:bCs/>
          <w:sz w:val="28"/>
          <w:szCs w:val="28"/>
        </w:rPr>
        <w:t>«</w:t>
      </w:r>
      <w:r>
        <w:rPr>
          <w:sz w:val="28"/>
          <w:szCs w:val="28"/>
        </w:rPr>
        <w:t>Создание комфортных условий  проживания для населения Трегубовского сельского поселения на 2023 – 2025 годы»</w:t>
      </w:r>
      <w:r>
        <w:rPr>
          <w:b/>
          <w:bCs/>
          <w:sz w:val="28"/>
          <w:szCs w:val="28"/>
        </w:rPr>
        <w:t xml:space="preserve"> </w:t>
      </w:r>
      <w:r>
        <w:rPr>
          <w:bCs/>
          <w:sz w:val="28"/>
          <w:szCs w:val="28"/>
        </w:rPr>
        <w:t>реализованы следующие показатели:</w:t>
      </w:r>
    </w:p>
    <w:p>
      <w:pPr>
        <w:pStyle w:val="Normal"/>
        <w:numPr>
          <w:ilvl w:val="0"/>
          <w:numId w:val="4"/>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73,9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5,55 млн.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6 млн.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3,0 млн.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4,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4"/>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6,5 тыс.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4"/>
        </w:numPr>
        <w:jc w:val="both"/>
        <w:rPr>
          <w:bCs/>
          <w:sz w:val="28"/>
          <w:szCs w:val="28"/>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3,0 тыс. руб.).</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ходная часть бюджета поселения исполнена на 91,8 процентов (при годовом плане 14,2 млн. руб. освоено 13,1 млн. руб.). Профицит бюджета составил 1,07 млн. рублей (при плановом значении дефицита бюджета 2,44 млн. руб.).</w:t>
      </w:r>
    </w:p>
    <w:p>
      <w:pPr>
        <w:pStyle w:val="Normal"/>
        <w:jc w:val="both"/>
        <w:rPr>
          <w:bCs/>
          <w:sz w:val="28"/>
          <w:szCs w:val="28"/>
        </w:rPr>
      </w:pPr>
      <w:r>
        <w:rPr>
          <w:bCs/>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pPr>
      <w:r>
        <w:rPr>
          <w:bCs/>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pPr>
      <w:r>
        <w:rPr>
          <w:bCs/>
          <w:sz w:val="28"/>
          <w:szCs w:val="28"/>
        </w:rPr>
        <w:t>Анализ исполнения плана расходных бюджетных обязательств Трегубовского сельского поселения в 2023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t>Анализ исполнения плана расходных бюджетных обязательств Трегубовского сельского поселения в 2023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 на 2023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за 2023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6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9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216,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8</w:t>
            </w:r>
          </w:p>
        </w:tc>
      </w:tr>
    </w:tbl>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Трегубовского сельского поселения                                         И.А. Кузьмичёва</w:t>
      </w:r>
    </w:p>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b/>
      <w:bC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5">
    <w:name w:val="xl155"/>
    <w:basedOn w:val="Normal"/>
    <w:qFormat/>
    <w:pPr>
      <w:spacing w:before="280" w:after="28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59">
    <w:name w:val="xl159"/>
    <w:basedOn w:val="Normal"/>
    <w:qFormat/>
    <w:pPr>
      <w:pBdr>
        <w:top w:val="single" w:sz="8" w:space="0" w:color="000000"/>
        <w:bottom w:val="single" w:sz="8"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163">
    <w:name w:val="xl163"/>
    <w:basedOn w:val="Normal"/>
    <w:qFormat/>
    <w:pPr>
      <w:pBdr>
        <w:top w:val="single" w:sz="4" w:space="0" w:color="000000"/>
        <w:bottom w:val="single" w:sz="4" w:space="0" w:color="000000"/>
      </w:pBdr>
      <w:spacing w:before="280" w:after="280"/>
      <w:jc w:val="center"/>
    </w:pPr>
    <w:rPr>
      <w:b/>
      <w:bCs/>
      <w:i/>
      <w:i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89">
    <w:name w:val="xl189"/>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User</cp:lastModifiedBy>
  <cp:lastPrinted>2024-05-30T13:28:00Z</cp:lastPrinted>
  <dcterms:modified xsi:type="dcterms:W3CDTF">2024-05-30T10:28:00Z</dcterms:modified>
  <cp:revision>124</cp:revision>
  <dc:subject/>
  <dc:title>                                                       </dc:title>
</cp:coreProperties>
</file>