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57086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оссийская  Федерац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30.08.2024     №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заключении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едаче полномочий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ю внешн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на 2025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 и муниципальных образований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регуб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ередать к исполнению Контрольно-счетной палате Чудовского муниципального района в 2025 году полномочия по осуществлению внешнего муниципального финансового контроля </w:t>
      </w:r>
      <w:bookmarkStart w:id="0" w:name="_Hlk140155798"/>
      <w:r>
        <w:rPr>
          <w:sz w:val="28"/>
          <w:szCs w:val="28"/>
        </w:rPr>
        <w:t>контрольно-счетной комиссии Трегубовского сельского поселения</w:t>
      </w:r>
      <w:bookmarkEnd w:id="0"/>
      <w:r>
        <w:rPr>
          <w:sz w:val="28"/>
          <w:szCs w:val="28"/>
        </w:rPr>
        <w:t xml:space="preserve">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к исполнению Контрольно-счетной палате Чудовского муниципального района в 2025 году полномочия по осуществлению внешнего муниципального финансового контроля Трегуб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Трегубовского сельского поселения, а также иных средств в случаях, предусмотренных законодательством Российской Федерации</w:t>
      </w:r>
      <w:r>
        <w:rPr>
          <w:i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экспертиза проекта бюджета Трегубов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оверка и анализ обоснованности его показа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нешняя проверка годового отчета об исполнении бюджета Трегубовского сельского поселения</w:t>
      </w:r>
      <w:r>
        <w:rPr>
          <w:i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оценка эффективности представления налоговых и иных льгот и преимуществ, бюджетных кредитов за счет средств бюджета Трегубов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Трегубовского сельского поселения и имущества, находящегося в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Трегубовского сельского поселения, экспертиза проектов муниципальных правовых актов, приводящих к изменению доходов бюджета Трегубовского сельского поселения, а также муниципальных программ (проектов муниципальных програм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Трегубовском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 Трегубовского сельского поселения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Трегубовского сельского поселения и главе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оценка реализуемости, рисков и результатов достижения целей социально-экономического развития Трегубовского сельского поселения, предусмотренных документами стратегического планирования Трегубовского сельского поселения, в пределах компетенции контрольно-счетного органа Чуд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заключить соответствующее соглашение о передаче полномочий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Совета депутатов Трегубов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решение о бюджете Трегубовского сельского поселения на 2025 год и плановый период 2026-2027 годов предусмотреть отдельной строкой объем межбюджетных трансфертов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Настоящее решение вступает в силу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убликовать решение в официальном бюллетене Администрации Трегубовского сельского поселения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С.Б. Алек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56:00Z</dcterms:created>
  <dc:creator>Пользователь</dc:creator>
  <dc:description/>
  <cp:keywords/>
  <dc:language>en-US</dc:language>
  <cp:lastModifiedBy>User</cp:lastModifiedBy>
  <cp:lastPrinted>2024-09-02T15:06:00Z</cp:lastPrinted>
  <dcterms:modified xsi:type="dcterms:W3CDTF">2024-09-02T12:06:00Z</dcterms:modified>
  <cp:revision>35</cp:revision>
  <dc:subject/>
  <dc:title/>
</cp:coreProperties>
</file>