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8.2024       № 157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Трегубовского 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.12.1. Устава Трегубовского сельского поселения, Совет депутатов Трегубовского 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 Трегубовского  сельского поселения в соответствии с при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Трегубовского сельского поселения от 28.06.2019 № 163 «</w:t>
      </w:r>
      <w:r>
        <w:rPr>
          <w:bCs/>
          <w:sz w:val="28"/>
          <w:szCs w:val="28"/>
        </w:rPr>
        <w:t>О назначении старост сельских населенных пунктов Трегубов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официальном бюллетене Трегубовского сельского поселения «МИГ Трегубово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 xml:space="preserve">Трегубовского 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8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ефин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Алл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3.07.2024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н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Марина Георг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1"/>
            <w:bookmarkStart w:id="9" w:name="OLE_LINK90"/>
            <w:bookmarkStart w:id="10" w:name="OLE_LINK89"/>
            <w:r>
              <w:rPr>
                <w:sz w:val="28"/>
                <w:szCs w:val="28"/>
              </w:rPr>
              <w:t xml:space="preserve">Протокол схода граждан от 03.07.2024 № </w:t>
            </w:r>
            <w:bookmarkEnd w:id="8"/>
            <w:bookmarkEnd w:id="9"/>
            <w:bookmarkEnd w:id="10"/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о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7.07.2024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ин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Дарь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3.07.2024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ищ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Ег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5.07.2024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ст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дрей Борис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5.07.2024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User</cp:lastModifiedBy>
  <cp:lastPrinted>2024-08-30T15:39:00Z</cp:lastPrinted>
  <dcterms:modified xsi:type="dcterms:W3CDTF">2024-09-02T12:04:00Z</dcterms:modified>
  <cp:revision>103</cp:revision>
  <dc:subject/>
  <dc:title>ПРОЕКТ</dc:title>
</cp:coreProperties>
</file>