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  <w:lang w:val="en-US"/>
        </w:rPr>
        <w:drawing>
          <wp:inline distT="0" distB="0" distL="0" distR="0">
            <wp:extent cx="5708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30.08.2024      № 158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наимен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лицам в д. Кузи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 Присвоить наименование улицам в д. Кузино, Трегубовского сельского поселения,  Чудовского муниципального района, Новгородской области, РФ - улица Боровая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 Внести соответствующие сведения в Федеральную информационную адресную систему (ФИАС)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Ы К О П И Р О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лана земель Трег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ода земельного участка в д. Кузино ул. Борова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4540" cy="596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штаб: без мас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82550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6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15pt;margin-top:1.95pt;width:64.95pt;height:12.2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улица Бор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9:00Z</dcterms:created>
  <dc:creator>User</dc:creator>
  <dc:description/>
  <cp:keywords/>
  <dc:language>en-US</dc:language>
  <cp:lastModifiedBy>User</cp:lastModifiedBy>
  <cp:lastPrinted>2024-09-02T15:21:00Z</cp:lastPrinted>
  <dcterms:modified xsi:type="dcterms:W3CDTF">2024-09-02T12:21:00Z</dcterms:modified>
  <cp:revision>3</cp:revision>
  <dc:subject/>
  <dc:title>Российская   Федерация                                    проект</dc:title>
</cp:coreProperties>
</file>