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15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РЕГУБ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1.11.2024      № 167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.Трегубо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убличных слушан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публичные слушания по муниципальному правовому акту о внесении изменений  в Устав Трегубовского  сельского поселения на 11 декабря  2024 года  в 14 часов  в помещении Администрации 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ложения и замечания по муниципальному правовому акту о внесении изменений в Устав Трегубовского  сельского поселения гражданами представляются в Администрацию Трегуб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решение Совета депутатов Трегубовского сельского поселения от 30.08.2024 № 159 «О публичных слуша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решение в официальном бюллетене Трегубовского сельского поселения «МИГ Трегубово» и разместить на официальном сайте Администрации Трегуб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поселения         С.Б. Алекс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 Трегубовского сельского поселени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следующие изменения и дополнения  в Устав Трегубовского сельского поселения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1.1  пункт 12) части 1 статьи 4 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2)  организация и осуществление мероприятий 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Трегубовском  сельском поселении;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2. абзац 4, части 2 статьи 14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рядок назначения и проведения собрания граждан, а также полномочия собрания граждан определяются </w:t>
      </w:r>
      <w:hyperlink r:id="rId3" w:tgtFrame="_blank">
        <w:r>
          <w:rPr>
            <w:rStyle w:val="InternetLink"/>
            <w:bCs/>
            <w:sz w:val="28"/>
            <w:szCs w:val="28"/>
          </w:rPr>
          <w:t>Федеральным законом № 131-ФЗ</w:t>
        </w:r>
      </w:hyperlink>
      <w:r>
        <w:rPr>
          <w:bCs/>
          <w:color w:val="000000"/>
          <w:sz w:val="28"/>
          <w:szCs w:val="28"/>
        </w:rPr>
        <w:t>, решением Совета депутатов Трегубовского  сельского поселения  и Уставом территориального общественного самоуправления.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3. в пункте 11) части 1 статьи 10 слова «федеральными законами» заменить словами «Федеральным законом от 6 октября 2003 года № 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4. часть 2 статьи 5 дополнить абзацами следующего содержани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«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,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олномочия по осуществлению дорожной деятельности в отношении автомобильных дорог местного значения в части установки, обеспечения работы и содержания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 (далее - специальные технические средства), в том числе передачи информации о выявленных с помощью специальных технических средств правонарушениях в органы государственного контроля (надзора) и финансирования расходов, связанных с обработкой и рассылкой постановлений органов государственного контроля (надзора) об административных правонарушениях, выявленных с помощью специальных технических средств, осуществляются органами государственной власти Новгородской области в соответствии с областным законом от 25.11.2016 № 33-ОЗ «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 (за исключением случая, предусмотренного частью 3-3 статьи 49 Градостроительного кодекса Российской Федерации),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1.5.  часть 8 и 9 статьи 12.1.  изложить в новой редакции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«8. Удостоверение старосты и нагрудный знак старосты, подтверждающие его статус, выдается Главой Трегубовского  сельского поселения. Положение об удостоверении и нагрудном знаке старосты, образцы, описания и порядок их выдачи утверждаются нормативным решением Совета депутатов Трегубовского сельского посе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9. Информация о назначенных старостах размещается на официальном сайте  администрации поселения и (или) Чудовского муниципального района в информационно-телекоммуникационной сети «Интернет» в порядке и сроки, установленные решением Совета депутатов Трегубовского сельского поселения.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.6. пункт 10 части 6 статьи 33  изложить в следующей редакции и дополнить подпунктом 10.1. следующего содержания: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) призыва на военную службу или направления на заменяющую ее альтернативную гражданскую службу - со дня наступления фактов, указанных в настоящем пункте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1) приобретения им статуса иностранного агента - со дня наступления фактов, указанных в настоящем пункте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.7. дополнить статью 33 частью 8.1 следующего содержан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8.1.Депутат Совета депутатов  Трегубовского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4">
        <w:r>
          <w:rPr>
            <w:rStyle w:val="InternetLink"/>
            <w:bCs/>
            <w:sz w:val="28"/>
            <w:szCs w:val="28"/>
          </w:rPr>
          <w:t>частями 3</w:t>
        </w:r>
      </w:hyperlink>
      <w:r>
        <w:rPr>
          <w:bCs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bCs/>
            <w:sz w:val="28"/>
            <w:szCs w:val="28"/>
          </w:rPr>
          <w:t>6 статьи 13</w:t>
        </w:r>
      </w:hyperlink>
      <w:r>
        <w:rPr>
          <w:bCs/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.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.8. часть 3 статьи 26 изложить в следующей редакции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«3. Глава Трегубовского сельского поселения входит в состав Думы Чудовского муниципального района в соответствии с </w:t>
      </w:r>
      <w:hyperlink r:id="rId6" w:tgtFrame="_blank">
        <w:r>
          <w:rPr>
            <w:rStyle w:val="InternetLink"/>
            <w:bCs/>
            <w:sz w:val="28"/>
            <w:szCs w:val="28"/>
          </w:rPr>
          <w:t>областным законом от 02.12.2014 № 674-ОЗ</w:t>
        </w:r>
      </w:hyperlink>
      <w:r>
        <w:rPr>
          <w:bCs/>
          <w:color w:val="000000"/>
          <w:sz w:val="28"/>
          <w:szCs w:val="28"/>
        </w:rPr>
        <w:t> «О 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.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9. дополнить статью 27 частью 2.1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1. Глава Трегуб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частями 3</w:t>
        </w:r>
      </w:hyperlink>
      <w:r>
        <w:rPr>
          <w:bCs/>
          <w:sz w:val="28"/>
          <w:szCs w:val="28"/>
        </w:rPr>
        <w:t xml:space="preserve"> -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6 статьи 13</w:t>
        </w:r>
      </w:hyperlink>
      <w:r>
        <w:rPr>
          <w:bCs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.10. в наименовании статьи 7.1 заменить слова «официального опубликования (обнародования)» словом «обнародования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11. пункт 2.1. части 2 статьи 7.1 изложить в следующей редакции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2.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Успен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е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фициальным 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 распространяемом в Трегубовском  сельском поселении -  бюллетене «МИГ Трегубово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Дополнительным источником официального опубликования муниципальных правовых актов и соглашений органов местного самоуправления Трегубовского  сельского поселения является портал Минюста России «Нормативные правовые акты в Российской Федерации» 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pravo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inju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ные муниципальные правовые акты вступают в силу в день их подписания уполномоченными должностными лицами местного самоуправления Трегубовского   сельского поселения, за исключением случаев, если в самом правовом акте не указан иной срок вступления в силу муниципального правового акта.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1.12. пункт 4 части 2 статьи 57 дополнить  подпунктом 4.1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) приобретения им статуса иностранного агента – со дня наступления фактов, указанных в настоящем пункте;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Mismatch">
    <w:name w:val="mismatc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consultantplus://offline/ref=E1846DB40EBA2BA7F63564F671FA5BB7391E1FFF93FA623C5B69BC32D82A174C93A4489CC08C8895612D08C2374703660EB59DF8E9R9m0H" TargetMode="External"/><Relationship Id="rId5" Type="http://schemas.openxmlformats.org/officeDocument/2006/relationships/hyperlink" Target="consultantplus://offline/ref=E1846DB40EBA2BA7F63564F671FA5BB7391E1FFF93FA623C5B69BC32D82A174C93A4489CC0838895612D08C2374703660EB59DF8E9R9m0H" TargetMode="External"/><Relationship Id="rId6" Type="http://schemas.openxmlformats.org/officeDocument/2006/relationships/hyperlink" Target="https://pravo-search.minjust.ru/bigs/showDocument.html?id=F82E9EE5-E8C8-465F-AB87-9F4D847BDAAE" TargetMode="External"/><Relationship Id="rId7" Type="http://schemas.openxmlformats.org/officeDocument/2006/relationships/hyperlink" Target="consultantplus://offline/ref=FD1E4533B9BA5A44A0B412837A7B25FE3B64EE2BA02CB5E1108572E1D59139F19908CEA02957D79E62BD7AE3383438DDEC2304F5C2UEKEH" TargetMode="External"/><Relationship Id="rId8" Type="http://schemas.openxmlformats.org/officeDocument/2006/relationships/hyperlink" Target="consultantplus://offline/ref=FD1E4533B9BA5A44A0B412837A7B25FE3B64EE2BA02CB5E1108572E1D59139F19908CEA02958D79E62BD7AE3383438DDEC2304F5C2UEKE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0:00Z</dcterms:created>
  <dc:creator>newuser</dc:creator>
  <dc:description/>
  <cp:keywords/>
  <dc:language>en-US</dc:language>
  <cp:lastModifiedBy>User</cp:lastModifiedBy>
  <cp:lastPrinted>2024-11-12T17:22:00Z</cp:lastPrinted>
  <dcterms:modified xsi:type="dcterms:W3CDTF">2024-11-22T09:12:00Z</dcterms:modified>
  <cp:revision>143</cp:revision>
  <dc:subject/>
  <dc:title>                                        Российская  Федерация</dc:title>
</cp:coreProperties>
</file>