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95pt" filled="f" o:ole="">
            <v:imagedata r:id="rId3" o:title=""/>
          </v:shape>
          <o:OLEObject Type="Embed" ProgID="" ShapeID="ole_rId2" DrawAspect="Content" ObjectID="_17074458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24    № 4 - С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редвыбо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</w:rPr>
        <w:t>с пунктом  7  статьи 55 Федерального  закона  от 10.01.2003 №19-ФЗ  «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борах Президента Российской Федераци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ить на территории Трегубовского сельского поселения специальные места для размещения предвыборных печатных агитационных материалов:</w:t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деревне Трегубово – у дома №1 ул.Школьная,  магазин «2 в 1» ООО «Оникс» (по согласованию), магазин Райпо  ул.Ленинградская, д.13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ревне Спасская Полисть - у магазина «Полисть» ООО «Оникс», ул.Барсукова д.63, почтовое отделение связи ул.Барсукова, д.5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Селищи – у дома №2 ул.Школьная, магазин ООО «Олимп» ул.Павла Васильева, д.1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Арефино -  у магазина Райпо  ул.Ильинская, д.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Кузино-  у дома № 21 ул.Спас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Высокое-  у дома № 44 ул.Троиц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распоряжение в официальном бюллетене Трегубовского сельского поселения «МИГ Трегубово» 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С.Б. Алексеев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Пользователь</dc:creator>
  <dc:description/>
  <cp:keywords/>
  <dc:language>en-US</dc:language>
  <cp:lastModifiedBy>User</cp:lastModifiedBy>
  <cp:lastPrinted>2024-02-07T17:29:00Z</cp:lastPrinted>
  <dcterms:modified xsi:type="dcterms:W3CDTF">2024-02-07T14:29:00Z</dcterms:modified>
  <cp:revision>57</cp:revision>
  <dc:subject/>
  <dc:title>ПРОЕКТ</dc:title>
</cp:coreProperties>
</file>