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365282846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4 г.  № 14-СГ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ценке ожидаемого исполнения бюджет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Трег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  и  статьей 13 Положения о бюджетном процессе в Трегубовском сельском поселении, утвержденного решением Совета депутатов Трегубовского сельского поселения от  22.03.2019  № 158, в целях формирования и утверждения бюджета Трегубовского сельского поселения на 2025 год и плановый период 2026-2027 год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Провести и утвердить оценку ожидаемого исполнения бюджета Трегубовского сельского поселения за 2024 год согласно прилож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Ответственность за проведение оценки ожидаемого исполнения бюджета Трегубовского сельского поселения за 2024 год возложить на главного специалиста Администрации Трегубовского сельского поселения Кузьмичёву Ири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ценка ожидаемого исполнения бюджета Трегубовского сельск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за 202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ходы, тыс. руб.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088"/>
        <w:gridCol w:w="1276"/>
        <w:gridCol w:w="1134"/>
        <w:gridCol w:w="1276"/>
        <w:gridCol w:w="1134"/>
      </w:tblGrid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бюджет за 10 мес.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за 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 плану                               (+ перевып.,</w:t>
              <w:br/>
              <w:t>-недовы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сполнения бюджета,                         %</w:t>
            </w:r>
          </w:p>
        </w:tc>
      </w:tr>
      <w:tr>
        <w:trPr>
          <w:trHeight w:val="2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пошлина (нотариа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земл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проекто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, осуществляющих  переданные отдельные государственные полномочия  обла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3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ение бюджета по доходам ожидается в размере 78,4% к плановым показателям, в связи с изменениями кадастровой стоимости земельных участков, на которые начисляется земельный налог с юридических лиц, вследствие чего ГАДБ произведен перерасчет и возврат из бюджета поселения излишне уплаченных сумм налога (2,7 млн.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, </w:t>
      </w:r>
      <w:r>
        <w:rPr/>
        <w:t>тыс. руб.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0"/>
        <w:gridCol w:w="1134"/>
        <w:gridCol w:w="1276"/>
        <w:gridCol w:w="1134"/>
        <w:gridCol w:w="1275"/>
        <w:gridCol w:w="1134"/>
      </w:tblGrid>
      <w:tr>
        <w:trPr>
          <w:trHeight w:val="12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Пр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за 10 мес. 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за 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плану                                                              (+ дефицит,                                                                    -эконом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сполнения бюджета,                         %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их органов</w:t>
              <w:br/>
              <w:t>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2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общегосударственные </w:t>
              <w:br/>
              <w:t xml:space="preserve">вопро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выходов народных дружинников по охране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3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и пере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2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ицит/профицит (-/+)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312;fld=134;dst=10269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4:00Z</dcterms:created>
  <dc:creator>Кузьмичевы</dc:creator>
  <dc:description/>
  <cp:keywords/>
  <dc:language>en-US</dc:language>
  <cp:lastModifiedBy>Ирина Кузьмичёва</cp:lastModifiedBy>
  <cp:lastPrinted>2020-11-26T16:37:00Z</cp:lastPrinted>
  <dcterms:modified xsi:type="dcterms:W3CDTF">2024-11-13T09:08:00Z</dcterms:modified>
  <cp:revision>63</cp:revision>
  <dc:subject/>
  <dc:title/>
</cp:coreProperties>
</file>