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39.55pt" filled="f" o:ole="">
            <v:imagedata r:id="rId3" o:title=""/>
          </v:shape>
          <o:OLEObject Type="Embed" ProgID="" ShapeID="ole_rId2" DrawAspect="Content" ObjectID="_279933764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4 г.  № 16-с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sz w:val="28"/>
          <w:szCs w:val="28"/>
        </w:rPr>
        <w:t>О прогнозе основных характерист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регубовского се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еления на 2025-2027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  и  статьей 13 Положения о бюджетном процессе в Трегубовском сельском поселении, утвержденного решением Совета депутатов Трегубовского сельского поселения от  22.03.2019  № 158, в целях формирования и утверждения бюджета Трегубовского сельского поселения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ноз основных характеристик бюджета Трегубовского сельского поселения на 2025-2027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b/>
          <w:sz w:val="28"/>
          <w:szCs w:val="28"/>
        </w:rPr>
        <w:t>Глава поселения                                             С.Б. Алексеев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11.2024 г. № 16-с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характеристик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 на 2025-2027 годы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характеристики бюджета на 2025 год находятся на уровне параметров проекта бюджета на 2024 год.</w:t>
      </w:r>
      <w:r>
        <w:rPr>
          <w:rFonts w:eastAsia="Calibri"/>
          <w:sz w:val="28"/>
          <w:szCs w:val="28"/>
          <w:lang w:eastAsia="en-US"/>
        </w:rPr>
        <w:t xml:space="preserve"> По-прежнему значительное влияние на формирование параметров бюджета оказывают межбюджетные трансферты. В отличии от бюджета Трегубовского сельского поселения на 2024-2026 годы, который был запланирован как бездотационный, в бюджете 2025-2027 годов планируется получение дотации на выравнивание бюджетной обеспеченности.</w:t>
      </w:r>
    </w:p>
    <w:p>
      <w:pPr>
        <w:pStyle w:val="TextBody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гнозируемый дефицит бюджета поселения составит 1826,9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раметры бюджета Трегубовского сельского поселения, имея большую зависимость от реализуемой региональным уровнем межбюджетной политики, находятся под влиянием постоянной оптимизации бюджетных расходов и корректировки утвержденных показателей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Трегубовского сельского поселения в среднесрочной перспективе составят: 2025 год – 7,38 млн. руб., 2026 год – 7,54 млн. руб., 2027 год – 8,08 млн. руб. К концу прогнозируемого периода собственные доходы бюджета поселения увеличатся по сравнению с началом периода на 1,66%. В общей структуре доходов изменения незначитель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бъем безвозмездных поступлений составит в 2025 году 4,7 млн. руб., в 2026 году – 3,36 млн. руб., в 2027 году – 3,3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ной части проекта бюджета осуществляется в соответствии с мероприятиями муниципальной программы. Целевые статьи расходов бюджета формируются по программным и непрограммным направлениям деятельности. По причине низкой бюджетной обеспеченности расходных обязательств целевые статьи проекта бюджета не несут стратегического характера. Основные мероприятия обеспечивают первоочередные необходимые расходы потребностей населения (уличное освещение, благоустройство) и не направлены на изменение показателей социально-экономического развития территор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Трегубовского сельского поселения в среднесрочной перспективе составят: 2025 год – 13,93 млн. руб., 2026 год – 10,9 млн. руб., 2027 год – 11,43 млн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указанные параметры бюджета Трегубовского сельского поселения, ожидается, что бюджет Трегубовского сельского поселения будет сформирован в 2025 году с дефицитом 1826,9 тыс. рублей, в 2026 – 2027 годах без дефиц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а Трегуб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1418"/>
        <w:gridCol w:w="1276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3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5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8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4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79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 них: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1418"/>
        <w:gridCol w:w="1276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3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ез учета расходов, осуществляемых за счет целев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0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за счет целев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3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фицит (-) /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сточники финансирования дефицита/направление профиц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 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5312;fld=134;dst=1026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2:00Z</dcterms:created>
  <dc:creator>НИКОЛАЕВА ЕКАТЕРИНА МИХАЙЛОВНА</dc:creator>
  <dc:description/>
  <cp:keywords/>
  <dc:language>en-US</dc:language>
  <cp:lastModifiedBy>Ирина Кузьмичёва</cp:lastModifiedBy>
  <cp:lastPrinted>2024-11-13T12:28:00Z</cp:lastPrinted>
  <dcterms:modified xsi:type="dcterms:W3CDTF">2024-11-13T09:28:00Z</dcterms:modified>
  <cp:revision>27</cp:revision>
  <dc:subject/>
  <dc:title>Приложение № 1</dc:title>
</cp:coreProperties>
</file>