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9629407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Чуд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12.2012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става терр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иального об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Трегуб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егистрации устава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специальном выпуске районной газеты «Родина» и разместить на официальном сайте Администрации Трегубовского сельского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С.Б.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580" w:right="-2170" w:first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5580" w:right="-2170" w:first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ind w:right="-21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егубовского сельского поселения </w:t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1.12.2012    №122</w:t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СТАВА ТЕРРИТОРИ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гистрацию уставов территориальных общественных самоуправлений осуществляет Администрация Трег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регистрации устава территориального общественного самоуправления лицо, уполномоченное учредительным собранием (конференцией)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, представляет в Администрацию поселения 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Заявление о регистрации устава территориального общественного самоуправления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став территориального общественного самоуправления в дву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в территориального общественного самоуправления, направляемый на регистрацию, должен быть прошнурован, заверен подписью лица, уполномоченного на участие в процедуре регистрации устава территориального общественного самоуправления, и пронумеров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ешение Совета депутатов Трегубовского сельского поселения 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отокол собрания (конференции) граждан по вопросу о создании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Документы, подтверждающие правомочность учредительного собрания (конференции)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ок участников собрания (делегатов конференции) с указанием адресов и паспорт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собраний граждан, подтверждающие избрание делегатов конференции, с листами регистрации участников указанных собраний - в случае проведения учредительн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 приеме документов лицу, уполномоченному на регистрацию устава территориального общественного самоуправления, выдается расписка в получении документов, указанных в пункте 2 настоящего Порядка по форме согласно приложению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я сельского поселения  в течение 30 дней со дня представления документов, указанных в пункте 2 настоящего Порядка, принимает решение о регистрации устава территориального общественного самоуправления либо мотивированное решение об отказе в такой регистрации, оформляемое нормативным актом Администрации Трег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решения о регистрации устава территориального общественного самоуправления документов лицу, уполномоченному на регистрацию устава территориального общественного самоуправления, выдается свидетельство о регистрации устава территориального общественного самоуправления по форме согласно приложению 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пия решения о регистрации территориального общественного самоуправления направляется лицу, ответственному за регистрацию устава территориального общественного самоуправления. Указанное лицо обязано известить жителей соответствующей территории о регистрации (отказе в регистрации) устав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дминистрация Трегубовского сельского поселения  может отказать в регистрации устава территориального общественного самоуправлени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редставлен неполный пакет документов, указанных в пункте 2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Устав территориального общественного самоуправления не соответствует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Решение об организации территориального общественного самоуправления принято неправомочным составом или с нарушением порядка проведения собрания (конференции)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Установлено, что в представленных на регистрацию документах содержится недостоверн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каз в регистрации устава территориального общественного самоуправления может быть обжалован заинтересованными лицами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Изменения в устав территориального общественного самоуправления подлежат регистрации в том же порядке и в те же сроки, что и регистрация устав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Администрация Трегубовского сельского поселения  ведет Реестр территориального общественного самоуправления по форме согласно приложению 4 к настоящему Порядку, в который включаются все территориальные общественные самоуправления, действующие на территории Трегубовского сельского поселения, в том числе территориальные общественные самоуправления, зарегистрированные в качестве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Трегубовского сельского поселения копию устава территориального общественного самоуправления и сведения о его руководящем органе, включающие данные о руковод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6120" w:hanging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6120" w:hanging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орядку регистрации </w:t>
      </w:r>
    </w:p>
    <w:p>
      <w:pPr>
        <w:pStyle w:val="ConsPlusNormal"/>
        <w:widowControl/>
        <w:ind w:left="6120" w:hanging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ва территориального </w:t>
      </w:r>
    </w:p>
    <w:p>
      <w:pPr>
        <w:pStyle w:val="ConsPlusNormal"/>
        <w:widowControl/>
        <w:ind w:left="6120" w:hanging="6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  <w:br/>
        <w:t>Трегуб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территориального обществен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лица, уполномоченного на участие в процедуре регистрации устав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года рождения, адреса постоянного проживания, контактного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ерриториального общественного самоуправления (в двух экземплярах),принятый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принятия Устава и наименование формы территориального общественного самоуправления, принявшего Устав: собрание или конференц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пию решения Совета депутатов Трегубовского сельского поселения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токол собрания (конференции) граждан по вопросу создания территориального общественного самоуправ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писок участников собрания (делегатов конференции) с указанием адресов и паспорт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отоколы собраний граждан, подтверждающие избрание делегатов 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2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к Порядк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регистрации уста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в Администрац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губовского сельского поселения  лицом, уполномоченным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дуре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уполномоченное лиц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а  Администрация Трегубовского сельского поселения получила "__" _______ ________ г. вх. № _____ нижеследующие документы ______________________________________________________.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территориального общественного самоуправ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83"/>
        <w:gridCol w:w="2160"/>
        <w:gridCol w:w="164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</w:t>
              <w:br/>
            </w:r>
            <w:r>
              <w:rPr>
                <w:rFonts w:cs="Times New Roman" w:ascii="Times New Roman" w:hAnsi="Times New Roman"/>
              </w:rPr>
              <w:t>(заполнить соответствующую(ие) строку(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листов в одном </w:t>
              <w:br/>
              <w:t>экземпляр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ерриториального обществен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решения  Совета депутатов сельского поселения об установлении границ территории, на  которой осуществляется территориальное общественное самоуправлени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(конференции) граждан по вопросу создания территориального общественного самоуправления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астников собрания (делегатов конференции) с указанием адресов и паспортных данных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граждан, подтверждающие избрание делегатов конференции, с листами регистрации участников указанных собраний  (в  случае проведения учредительной</w:t>
              <w:br/>
              <w:t xml:space="preserve">конференции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регуб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ConsPlusNormal"/>
        <w:widowControl/>
        <w:ind w:left="61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егистрации устава территориального обществен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видетельство выдано в соответствии с Порядком регистрации устава территориального общественного самоуправления, утвержденным решением Совета депутатов Трегубовского сельского поселения  от «___» ________ г. № 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ное наименование территориального общественного самоуправлени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я осуществления территориального общественного самоуправления (с указанием даты и номера решения Совета депутатов Трегубовского сельского поселения  по установлению границ территории)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  территориального общественного самоуправления  (при его (их) наличии), его (их) наименование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и наименование постановления Администрации Трегубовского сельского поселения  о регистрации  Устава  территориального общественного самоуправления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по Реестру территориального общественного самоуправления в Трегубовском сельском поселении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выдачи свидетельства «___» _____________________ ___________г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губовского сельского поселения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1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left="4813" w:hanging="48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widowControl/>
        <w:ind w:left="61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"/>
        <w:widowControl/>
        <w:ind w:left="61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егистрации устава территориального обществен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губовском сельском посе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3"/>
        <w:gridCol w:w="1086"/>
        <w:gridCol w:w="1196"/>
        <w:gridCol w:w="1080"/>
        <w:gridCol w:w="1080"/>
        <w:gridCol w:w="1075"/>
        <w:gridCol w:w="1392"/>
        <w:gridCol w:w="953"/>
      </w:tblGrid>
      <w:tr>
        <w:trPr>
          <w:trHeight w:val="24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>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-вен-</w:t>
              <w:br/>
              <w:t>ного само-</w:t>
              <w:br/>
              <w:t>управле-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 xml:space="preserve">Совета депутатов Трегубовского сельского поселения  </w:t>
              <w:br/>
              <w:t>об  установле-</w:t>
              <w:br/>
              <w:t>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-</w:t>
              <w:br/>
              <w:t>рации  Трегубовского сельского поселения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ги-стра-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6:00Z</dcterms:created>
  <dc:creator>Пользователь</dc:creator>
  <dc:description/>
  <dc:language>en-US</dc:language>
  <cp:lastModifiedBy>Пользователь</cp:lastModifiedBy>
  <cp:lastPrinted>2012-12-18T16:09:00Z</cp:lastPrinted>
  <dcterms:modified xsi:type="dcterms:W3CDTF">2013-01-09T11:53:00Z</dcterms:modified>
  <cp:revision>9</cp:revision>
  <dc:subject/>
  <dc:title>проект</dc:title>
</cp:coreProperties>
</file>