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5pt;height:55.9pt" filled="f" o:ole="">
            <v:imagedata r:id="rId3" o:title=""/>
          </v:shape>
          <o:OLEObject Type="Embed" ProgID="" ShapeID="ole_rId2" DrawAspect="Content" ObjectID="_86318711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4.01.2014     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утверждении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Уставов территориального общественного самоуправления</w:t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д. Коломно,  д. Арефино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ёй 12 Устава Трегубовского  сельского поселения, Положением «Об утверждении Положения о территориальном общественном самоуправлении в Трегубовском сельском поселении, утверждённым решением Совета депутатов Трегубовского сельского поселения от 21.12.2012  № 1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Уставы территориального общественного самоуправления д.Коломно  и д. Арефин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 постановление  на официальном сайте Администрации Трегубовского  сельского поселения в сети Интерне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С.Б.Алексеев</w:t>
      </w:r>
    </w:p>
    <w:p>
      <w:pPr>
        <w:pStyle w:val="ConsPlusTitle"/>
        <w:widowControl/>
        <w:ind w:left="5580" w:right="-217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580" w:right="-217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6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/>
      </w:pPr>
      <w:r>
        <w:rPr>
          <w:sz w:val="28"/>
          <w:szCs w:val="28"/>
        </w:rPr>
        <w:t>Трегубовского 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24.01.2014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Heading6"/>
        <w:jc w:val="center"/>
        <w:rPr/>
      </w:pPr>
      <w:r>
        <w:rPr>
          <w:b w:val="false"/>
          <w:sz w:val="28"/>
          <w:szCs w:val="28"/>
        </w:rPr>
        <w:t>"Территориальное общественное самоуправление д.Коломн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1. "Территориальное общественное самоуправление  д. Коломно" (далее именуется - ТОС) создается и действует в соответствии с Конституцией Российской Федерации, Федеральным законом от 6 октября 2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 Трегубовского  сельского поселения «Об утверждении Положения о территориальном общественном в Трегубовском сельском поселении», иными нормативными правовыми актами органов местного самоуправления  Трегубовского сельского поселения 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Трегубовского  сельского поселения  по адресу :  д. Колом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Трегубовского  сельского  поселени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ТОС считается учрежденным с момента регистрации Устава Администрацией Трегубовского 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ОС может   иметь  печать, штамп и иную атрибутику со своим наимен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Местонахождение ТОС: Новгородская область, Чудовский район, д. Колом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Границы территории, на которой осуществляется ТОС, установлены решением Совета депутатов  Трегубовского  сельского  поселения  от 05.09.2013 г. № 16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ыборным органом  ТОС является ревизионная комиссия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Трегубовского  сельского  поселения  в домах, расположенных по адресу: Новгородкая область, Чудовский район, д. Колом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 Трегубовского  сельского 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в органы местного самоуправления Трегубовского  сельского 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Трегубовского  сельского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предложения в органы и должностным лицам местного самоуправления Трегубовского  сельского 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25 процентов от численности  указанных граждан, депутат Совета депутатов Трегубовского  сельского поселения, Совет депутатов Трегубовского  сельского  поселения, Глава Трегубов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Трегубовского  сельского  поселения и Совета депутатов Трегубов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Трегубовского  сельского 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членов ОТОС определяется на общем собрании и составляет 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формирует Администрацию Трегубовского  сельского поселения, Совет депутатов Трегубовского 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шает иные вопросы, порученные ему собранием граждан, Администрацией Трегубовского  сельского 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6 месяцев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Трегубовского  сельского поселения и должностным лицам местного самоуправления Трегубовского 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 Трегубовского  сельского 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 Трегуб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4. Копии документов, подтверждающего решение о ликвидации ТОС передаются в Администрацию  Трегубовкого  сельского 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6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6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6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01.2014  №7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Heading6"/>
        <w:jc w:val="center"/>
        <w:rPr/>
      </w:pPr>
      <w:r>
        <w:rPr>
          <w:b w:val="false"/>
          <w:sz w:val="28"/>
          <w:szCs w:val="28"/>
        </w:rPr>
        <w:t>"Территориальное общественное самоуправление д. Арефино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1. "Территориальное общественное самоуправление  д. Арефино" (далее именуется - ТОС) создается и действует 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 Трегубовского  сельского поселения «Об утверждении Положения о территориальном общественном самоуправлении в Трегубовском  сельском поселении», иными нормативными правовыми актами органов местного самоуправления  Трегубовкого  сельского поселения 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Трегубовского  сельского поселения  по адресу :  д.Ареф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Трегубовского сельского  поселени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ТОС считается учрежденным с момента регистрации Устава Администрацией Трегубовского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ОС может иметь  печать, штамп и иную атрибутику со своим наимен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Местонахождение ТОС: Новгородская область, Чудовский район, д.Ареф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Границы территории, на которой осуществляется ТОС, установлены решением Совета депутатов  Трегубовского сельского  поселения  от 05.09.2013 г. № 1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ыборными органом  ТОС является ревизионная комиссия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Трегубовского  сельского  поселения  в домах, расположенных по адресу: Новгородская область, Чудовский район, д.Арефи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 Трегубовского  сельского 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в органы местного самоуправления Трегубовского  сельского 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Трегубовского сельского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предложения в органы и должностным лицам местного самоуправления Трегубовского  сельского 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25 процентов от численности  указанных граждан, депутат Совета депутатов Трегубовского  сельского поселения, Совет депутатов Трегубовского  сельского  поселения, Глава Трегубов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Трегубовского  сельского  поселения и Совета депутатов Трегубовского 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Трегубовского  сельского 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ОТОС определяется на общем собрании и составляет 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формирует Администрацию Трегубовского сельского поселения, Совет депутатов Трегубовского 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шает иные вопросы, порученные ему собранием граждан, Администрацией Грузинского сельского 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6 месяцев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Трегубовского сельского поселения и должностным лицам местного самоуправления Трегубовского 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 Трегубовского сельского 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 Трегуб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4. Копии документов, подтверждающего решение о ликвидации ТОС передаются в Администрацию  Трегубовского сельского 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4:00Z</dcterms:created>
  <dc:creator>User</dc:creator>
  <dc:description/>
  <dc:language>en-US</dc:language>
  <cp:lastModifiedBy>Пользователь</cp:lastModifiedBy>
  <cp:lastPrinted>2014-01-27T09:18:00Z</cp:lastPrinted>
  <dcterms:modified xsi:type="dcterms:W3CDTF">2014-01-27T05:23:00Z</dcterms:modified>
  <cp:revision>17</cp:revision>
  <dc:subject/>
  <dc:title>Проект</dc:title>
</cp:coreProperties>
</file>