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5.9pt" filled="f" o:ole="">
            <v:imagedata r:id="rId3" o:title=""/>
          </v:shape>
          <o:OLEObject Type="Embed" ProgID="" ShapeID="ole_rId2" DrawAspect="Content" ObjectID="_2367567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4.2016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верждени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ставов территориального общественного самоуправления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. Трегубово,  д. Спасская Полисть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ёй 12 Устава Трегубовского  сельского поселения, Положением «Об утверждении Положения о территориальном общественном самоуправлении в Трегубовском сельском поселении, утверждённым решением Совета депутатов Трегубовского сельского поселения от 21.12.2012 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тавы территориального общественного самоуправления д.Трегубово  и д. Спасская Поли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постановление  на официальном сайте Администрации Трегубовского  сельского поселения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С.Б.Алексеев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08.04.2016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"Территориальное общественное самоуправление д.Трегубо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д. Трегубово"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в Трегубовском сельском поселении», иными нормативными правовыми актами органов местного самоуправления  Трегубов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 :  д. Трегуб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 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нахождение ТОС: Новгородская область, Чудовский район, д. Трегуб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 сельского  поселения  от 03.03.2016 г.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ская область, Чудовский район, д. Трегуб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егубовского 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кого 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4.2016  №10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"Территориальное общественное самоуправление д. Спасская Полис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д. Спасская Полисть"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самоуправлении в Трегубовском  сельском поселении», иными нормативными правовыми актами органов местного самоуправления  Трегубовкого 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 :  д.Спасская Поли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нахождение ТОС: Новгородская область, Чудовский район, д.Спасская Поли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сельского  поселения  от 03.03.2016 г. № 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и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ская область, Чудовский район, д.Спасская Поли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порученные ему собранием граждан, Администрацией Грузинского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User</dc:creator>
  <dc:description/>
  <cp:keywords/>
  <dc:language>en-US</dc:language>
  <cp:lastModifiedBy>User</cp:lastModifiedBy>
  <cp:lastPrinted>2014-01-27T09:18:00Z</cp:lastPrinted>
  <dcterms:modified xsi:type="dcterms:W3CDTF">2016-04-14T10:55:00Z</dcterms:modified>
  <cp:revision>19</cp:revision>
  <dc:subject/>
  <dc:title>Проект</dc:title>
</cp:coreProperties>
</file>