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vertAlign w:val="subscript"/>
        </w:rPr>
        <w:drawing>
          <wp:inline distT="0" distB="0" distL="0" distR="0">
            <wp:extent cx="62801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3.03.2016   №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ории деятельности терри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иального обществен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в д. Спасская Поли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1 статьи 27 Федерального закона от 06 октября 2003 года № 131-ФЗ «Об общих принципах организации местного самоуправления в Российской Федерации, статьей 12 Устава Трегубовского  сельского поселения, Положением «О территориальном общественном самоуправлении в Трегубовском  сельском поселении», утвержденным решением Совета депутатов Трегубовского  сельского поселения от 21.12.2012  № 121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границы территории деятельности территориального общественного самоуправления в  д.Спасская Полисть.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Опубликовать решение в официальном бюллетене Трегубовского сельского поселения «МИГ Трегубово» и разместить на официальном сайте Администрации Трегубовского 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С.Б.Алексе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1:00Z</dcterms:created>
  <dc:creator>Пользователь</dc:creator>
  <dc:description/>
  <cp:keywords/>
  <dc:language>en-US</dc:language>
  <cp:lastModifiedBy>user</cp:lastModifiedBy>
  <cp:lastPrinted>2013-08-09T20:03:00Z</cp:lastPrinted>
  <dcterms:modified xsi:type="dcterms:W3CDTF">2016-03-13T20:15:00Z</dcterms:modified>
  <cp:revision>12</cp:revision>
  <dc:subject/>
  <dc:title>ПРОЕКТ     </dc:title>
</cp:coreProperties>
</file>