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2017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и деятельности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д.Сели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, статьей 12 Устава Трегубовского  сельского поселения, Положением «О территориальном общественном самоуправлении в Трегубовском  сельском поселении», утвержденным решением Совета депутатов Трегубовского  сельского поселения от 21.12.2012  № 12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в  д.Селищи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убликовать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С.Б.Алекс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1:00Z</dcterms:created>
  <dc:creator>Пользователь</dc:creator>
  <dc:description/>
  <cp:keywords/>
  <dc:language>en-US</dc:language>
  <cp:lastModifiedBy>User</cp:lastModifiedBy>
  <cp:lastPrinted>2017-11-28T10:58:00Z</cp:lastPrinted>
  <dcterms:modified xsi:type="dcterms:W3CDTF">2017-12-04T13:38:00Z</dcterms:modified>
  <cp:revision>16</cp:revision>
  <dc:subject/>
  <dc:title>ПРОЕКТ     </dc:title>
</cp:coreProperties>
</file>