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69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12.2017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тверждении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Устава территориального общественного самоуправления  д. Селищ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ёй 12 Устава Трегубовского  сельского поселения, Положением «Об утверждении Положения о территориальном общественном самоуправлении в Трегубовском сельском поселении, утверждённым решением Совета депутатов Трегубовского сельского поселения от 21.12.2012 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Устав территориального общественного самоуправления д.Селищ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постановление  на официальном сайте Администрации Трегубовского  сельского поселения в сети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С.Б. Алексеев</w:t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7      № 1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"Территориальное общественное самоуправление д. Селищ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1. "Территориальное общественное самоуправление  д. Селищи" (далее именуется - ТОС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Трегубовского  сельского поселения «Об утверждении Положения о территориальном общественном самоуправлении в Трегубовском  сельском поселении», иными нормативными правовыми актами органов местного самоуправления  Трегубовского 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Трегубовского  сельского поселения  по адресу:  д. Сели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Трегубовского сельского 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ОС считается учрежденным с момента регистрации Устава Администрацией Трегубовского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ОС может иметь  печать, штамп и иную атрибутику со своим наимен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Местонахождение ТОС: Новгородская область, Чудовский район, д.Сели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Границы территории, на которой осуществляется ТОС, установлены решением Совета депутатов  Трегубовского сельского  поселения  от  30.11.2017 г. № 120 «Об установлении границ территории деятельности тер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иального общественного самоуправления  д.Селищ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ыборными органом  ТОС являе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Трегубовского  сельского  поселения  в домах, расположенных по адресу: Новгородская область, Чудовский район, д.Селищ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 Трегубовского  сельского 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в органы местного самоуправления Трегубовского  сельского 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Трегубовского сельского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предложения в органы и должностным лицам местного самоуправления Трегубовского  сельского 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25 процентов от численности  указанных граждан, депутат Совета депутатов Трегубовского  сельского поселения, Совет депутатов Трегубовского  сельского  поселения, Глава Трегуб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Трегубовского  сельского  поселения и Совета депутатов Трегубовского 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Трегубовского  сельского 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ОТОС определяется на общем собрании и составляет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ирует Администрацию Трегубовского сельского поселения, Совет депутатов Трегубовского 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шает иные вопросы, порученные ему собранием граждан, Администрацией Трегубовского сельского 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6 месяцев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Трегубовского сельского поселения и должностным лицам местного самоуправления Трегубовского 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 Трегубовского сельского 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 Трегуб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4. Копии документов, подтверждающего решение о ликвидации ТОС передаются в Администрацию  Трегубовского сельского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3:00Z</dcterms:created>
  <dc:creator>User</dc:creator>
  <dc:description/>
  <cp:keywords/>
  <dc:language>en-US</dc:language>
  <cp:lastModifiedBy>User</cp:lastModifiedBy>
  <cp:lastPrinted>2017-12-26T11:13:00Z</cp:lastPrinted>
  <dcterms:modified xsi:type="dcterms:W3CDTF">2022-03-01T07:35:00Z</dcterms:modified>
  <cp:revision>9</cp:revision>
  <dc:subject/>
  <dc:title>Проект</dc:title>
</cp:coreProperties>
</file>