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ТРЕГУБ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40  от 26.01.2024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Совета депутатов Трегубо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С.Б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о 10 депутатов, присутствовало –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Совет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Трегубовского                        Иванов П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Шум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ит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шнир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етр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знецов Д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олесник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Филиппов А.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чанова М.В.- прокурор Чудовского района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359" w:hRule="atLeast"/>
        </w:trPr>
        <w:tc>
          <w:tcPr>
            <w:tcW w:w="96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внесении изменений в Положение о земельном налоге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Трегубов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 плане  работы  Совета  депутатов   Трегубовского   сельского  поселения   на  2024 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О внесении изменений в Порядок проведения конкурса на замещение вакантной должности муниципальной службы Администрации Трегубовского 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  внесении изменений в Правила благоустройства территории Трегубов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  принятии  к   реализации  и исполнению   части    полномочий по  решению вопроса   местного значения от органов местного  самоуправления  Чудовского муниципальн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1.О  принятии  к   реализации  и исполнению   части    полномочий по  решению вопроса   местного значения от органов местного  самоуправления  Чудовского муниципального района (нецентрализованное водоснабжение-колодцы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Зам.Главы администрации  поселения Андреева Т.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8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оект решения, представленный зам.Главы администрации Андреевой Т.Г. ,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2. О  принятии  к   реализации  и исполнению   части    полномочий по  решению вопроса   местного значения от органов мес-тного  самоуправления  Чудовского муниципального района (автомобильные дороги местного значения вне границ населенных пунктов в границах муниципального района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Зам.Главы администрации  поселения Андреева Т.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8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оект решения, представленный зам.Главы администрации Андреевой Т.Г. ,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/>
        <w:t xml:space="preserve"> </w:t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211" w:hRule="atLeast"/>
        </w:trPr>
        <w:tc>
          <w:tcPr>
            <w:tcW w:w="991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.О внесении изменений  в Положение о земельном налоге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Трегубовского сельского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Главный специалист Администрации поселения Кузьмичева И.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8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Проект решения, представленный главным специалистом Администрации поселения Кузьмичевой И.А.,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4. О  внесении изменений в Правила благоустройства территории Трегубовского сельского посел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bCs/>
          <w:sz w:val="28"/>
          <w:szCs w:val="28"/>
        </w:rPr>
        <w:t xml:space="preserve"> Зам.Главы администрации  поселения Андреева Т.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8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оект решения, представленный зам.Главы администрации Андреевой Т.Г.,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5.  </w:t>
      </w:r>
      <w:r>
        <w:rPr>
          <w:bCs/>
          <w:sz w:val="28"/>
          <w:szCs w:val="28"/>
        </w:rPr>
        <w:t>О плане  работы  Совета  депутатов   Трегубовского   сельского  поселения   на  2024  го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Зам.Главы администрации  поселения Андреева Т.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8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оект решения, представленный зам.Главы администрации Андреевой Т.Г.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поселения                                                   С.Б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24"/>
    <w:basedOn w:val="Normal"/>
    <w:qFormat/>
    <w:pPr>
      <w:spacing w:lineRule="atLeast" w:line="225"/>
      <w:outlineLvl w:val="2"/>
    </w:pPr>
    <w:rPr>
      <w:rFonts w:ascii="PT Serif;Times New Roman" w:hAnsi="PT Serif;Times New Roman" w:cs="PT Serif;Times New Roman"/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05:00Z</dcterms:created>
  <dc:creator>Татьяна</dc:creator>
  <dc:description/>
  <cp:keywords/>
  <dc:language>en-US</dc:language>
  <cp:lastModifiedBy>User</cp:lastModifiedBy>
  <cp:lastPrinted>2024-04-09T14:54:00Z</cp:lastPrinted>
  <dcterms:modified xsi:type="dcterms:W3CDTF">2024-04-09T11:55:00Z</dcterms:modified>
  <cp:revision>82</cp:revision>
  <dc:subject/>
  <dc:title/>
</cp:coreProperties>
</file>