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1  от 28.02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О внесении изменений в решение Совета депутатов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23 № 136 «О бюджете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4 год и плановый период 2025 и 2026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 внесении изменений в 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Трегуб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 внесении изменений в Положение о бюджетном процессе в Трегубовском сельском посел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</w:t>
      </w:r>
      <w:bookmarkStart w:id="0" w:name="_Hlk158282132"/>
      <w:r>
        <w:rPr>
          <w:bCs/>
          <w:sz w:val="28"/>
          <w:szCs w:val="28"/>
        </w:rPr>
        <w:t xml:space="preserve"> Об утверждении Положения о пенсионном обеспечении лиц, замещавших должности муниципальной службы (муниципальные должности муниципальной службы – до 1 июня 2007 года) в органах местного самоуправления Трегубовского сельского поселения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Об отчете Главы Трегубовского  сельского поселения о результат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деятельности  и  деятельности  Администрации Трегубовского  сельского поселения за 2023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>1. О внесении изменений в решение Совета депутатов Трегубовского сельского поселения от 27.12.2023 № 136 «О бюджете Трегубовского сельского поселения на 2024 год и плановый период 2025 и 2026 год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ё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О внесении изменений в 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Трегубовского сельского посе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ё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поселения Кузьмичёвой И.А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3. О внесении изменений в Положение о бюджетном процессе в Трегубовском сельском посел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ё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>4. Об утверждении Положения о пенсионном обеспечении лиц, замещавших должности муниципальной службы (муниципальные должности муниципальной службы – до 1 июня 2007 года) в органах местного самоуправления Трегуб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Главный специалист Администрации поселения Кузьмичё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поселения Кузьмичёвой И.А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5. Об отчете Главы Трегубовского  сельского поселения о результатах  его деятельности  и  деятельности  Администрации Трегубовского  сельского поселения за 2023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4-04-09T14:54:00Z</cp:lastPrinted>
  <dcterms:modified xsi:type="dcterms:W3CDTF">2024-07-15T09:04:00Z</dcterms:modified>
  <cp:revision>84</cp:revision>
  <dc:subject/>
  <dc:title/>
</cp:coreProperties>
</file>