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2  от 26.04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 внесении изменений в решение  Совета депутатов Трегуб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9.10.2021 № 47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О внесении изменений в решение Совета депутатов Трегуб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9.10.2021 № 4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внесении изменений в решение  Совета депутатов Трегубовского  сельского поселения от 29.10.2021 № 4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внесении изменений в решение  Совета депутатов Трегубовского  сельского поселения от 29.10.2021 № 4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Трегубовского сельского поселения Андреевой 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06-06T11:57:00Z</cp:lastPrinted>
  <dcterms:modified xsi:type="dcterms:W3CDTF">2024-06-06T08:58:00Z</dcterms:modified>
  <cp:revision>84</cp:revision>
  <dc:subject/>
  <dc:title/>
</cp:coreProperties>
</file>