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3  от 17.05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Трегубовского сельского поселения за 2023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 в Правила благоустройства территории Трегубовского 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старосты сельского  населенного  пункта Трегубовского 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  <w:tab/>
        <w:t>Об исполнении бюджета Трегубовского сельского поселения за 2023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</w:t>
        <w:tab/>
        <w:t>О  внесении изменений  в Правила благоустройства территории Трегубовского 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</w:t>
      </w:r>
      <w:r>
        <w:rPr/>
        <w:t xml:space="preserve"> </w:t>
      </w:r>
      <w:r>
        <w:rPr>
          <w:bCs/>
          <w:sz w:val="28"/>
          <w:szCs w:val="28"/>
        </w:rPr>
        <w:t>О назначении старосты сельского  населенного  пункта Трегубов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06-06T11:46:00Z</cp:lastPrinted>
  <dcterms:modified xsi:type="dcterms:W3CDTF">2024-06-06T08:46:00Z</dcterms:modified>
  <cp:revision>84</cp:revision>
  <dc:subject/>
  <dc:title/>
</cp:coreProperties>
</file>