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ТРЕГУБ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44  от 07.06.2024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регубовского                        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лес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чанова М.В.- прокурор Чудовского района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О внесении изменений в местные нормативы градостроительного проектирования Трегубовского сельского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О внесении изменений в местные нормативы градостроительного проектирования Трегубов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Ведущий специалист Администрации поселения Павлова И.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ведущим  специалистом Администрации Павловой И.А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поселения                            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4-07-03T17:32:00Z</cp:lastPrinted>
  <dcterms:modified xsi:type="dcterms:W3CDTF">2024-07-03T14:32:00Z</dcterms:modified>
  <cp:revision>86</cp:revision>
  <dc:subject/>
  <dc:title/>
</cp:coreProperties>
</file>